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01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pacing w:val="4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Алтайского края от 28.04.2012 № 218 «О некоторых вопросах организации и прохождения муниципальной службы в Алтайском крае», руководствуясь Уставом муниципального образования Первомайский район</w:t>
      </w:r>
      <w:r>
        <w:rPr>
          <w:iCs/>
          <w:sz w:val="28"/>
          <w:szCs w:val="28"/>
        </w:rPr>
        <w:t xml:space="preserve"> Алтайского края, 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Создать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Положение о комиссии п</w:t>
      </w:r>
      <w:r>
        <w:rPr>
          <w:sz w:val="28"/>
          <w:szCs w:val="28"/>
        </w:rPr>
        <w:t>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 (прилагается)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Постановление администрации Первомайского района от 28.05.2015 №974 «О комиссии администрации района  и органов администрации района по соблюдению требований к служебному поведению муниципальных служащих и урегулированию конфликта интересов», постановление администрации Первомайского района от 04.05.2017 №673 «</w:t>
      </w:r>
      <w:r>
        <w:rPr>
          <w:spacing w:val="-8"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постановление администрации района  от 28.05.2015 № 974 «О комиссии администрации района  и органов администрации района по соблюдению требований к служебному поведению муниципальных служащих и урегулированию конфликта интересов» признать утратившими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Настоящее постановление разместить на официальном интернет-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erv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l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информационном стенде администрации Первомай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Глава администрации района                    </w:t>
        <w:tab/>
        <w:t xml:space="preserve">  А.В. Руб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енко Н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2 00 84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2.06.2017 № 9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о комиссии п</w:t>
      </w:r>
      <w:r>
        <w:rPr>
          <w:sz w:val="28"/>
          <w:szCs w:val="28"/>
        </w:rPr>
        <w:t>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 (далее -  комиссия), образуемой в администрации Первомайского района и органах администрации района (далее – Администрация района)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Алтайского края от 28.04.2012 № 218 «О некоторых вопросах организации и прохождения муниципальной службы в Алтай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лтайского края, Уставом муниципального образования Первомайский район Алтайского края, иными муниципальными правовыми актами 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миссия является постоянно действующим совещательным органом в области обеспечения принципов противодействия коррупции, правовых и организационных основ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сновной задачей комиссии является содействие администрации Первомайского района и органам администрации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ервомайского района и органах администрации района мер по предупреждению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Первомайского района и органов администрации района по ходатайству главы администрации района, руководителя органа администрац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 комиссии утверждается постановлением администрации Первомай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остав комиссии входят председатель комиссии, его заместитель, назначаемый </w:t>
      </w:r>
      <w:bookmarkStart w:id="0" w:name="P91"/>
      <w:bookmarkEnd w:id="0"/>
      <w:r>
        <w:rPr>
          <w:sz w:val="28"/>
          <w:szCs w:val="28"/>
        </w:rPr>
        <w:t>главой администрации района из числа членов комиссии, замещающих должности муниципальной службы в Администрации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96"/>
      <w:bookmarkEnd w:id="1"/>
      <w:r>
        <w:rPr>
          <w:sz w:val="28"/>
          <w:szCs w:val="28"/>
        </w:rPr>
        <w:t>а) управляющий делами администрации района - председатель комиссии; начальник общего отдела администрации района (должностное лицо кадровой службы администрации района, ответственное за работу по профилактике коррупционных и иных правонарушений) (далее – общий отдел) - секретарь комиссии, начальник юридического отдела администрации района, муниципальные служащие органов администрации района, определяемые главой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пециалисты сторонних организаций и независимые экспе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Глава администрации района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едставителя общественной организации ветеранов, созданной в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Лица, указанные в  пункте 9 настоящего Положения, включаются в состав комиссии по согласованию с общественной организацией ветеранов, созданной в Администрации района, профсоюзной организации, действующей в установленном порядке в Администрации района, на основании запроса главы администрации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Число членов комиссии, не замещающих должности муниципальной службы, должно составлять не менее одной четвертой от общего числа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9"/>
      <w:bookmarkEnd w:id="4"/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5" w:name="P113"/>
      <w:bookmarkStart w:id="6" w:name="P110"/>
      <w:bookmarkEnd w:id="5"/>
      <w:bookmarkEnd w:id="6"/>
      <w:r>
        <w:rPr>
          <w:sz w:val="28"/>
          <w:szCs w:val="28"/>
        </w:rPr>
        <w:t xml:space="preserve">а) представление доклада главой администрации района в соответствии с Положением о проверке соблюдения муниципальными служащими обязанностей, ограничений и запретов, связанных с муниципальной службой, утвержденным постановлением Администрации Алтайского края от 28.04.2012 № 218 «О некоторых вопросах прохождения муниципальной службы в Алтайском крае» и материалов проверки, свидетельствующих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ступившее в общий отдел  или к должностному лицу кадровой службы органа администрации района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е гражданина, замещавшего в Администрации района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bookmarkStart w:id="7" w:name="P116"/>
      <w:bookmarkEnd w:id="7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8" w:name="P118"/>
      <w:bookmarkEnd w:id="8"/>
      <w:r>
        <w:rPr>
          <w:sz w:val="28"/>
          <w:szCs w:val="28"/>
        </w:rPr>
        <w:t xml:space="preserve">в) </w:t>
      </w:r>
      <w:bookmarkStart w:id="9" w:name="P119"/>
      <w:bookmarkEnd w:id="9"/>
      <w:r>
        <w:rPr>
          <w:sz w:val="28"/>
          <w:szCs w:val="28"/>
        </w:rPr>
        <w:t>представление главы администрации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администрации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ConsPlusNormal"/>
        <w:jc w:val="both"/>
        <w:rPr/>
      </w:pPr>
      <w:bookmarkStart w:id="10" w:name="P121"/>
      <w:bookmarkEnd w:id="10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района 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района, в общий отдел ил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 кадровой службы органа администрации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Уведомление, указанное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бщим отделом или должностным лицом кадровой службы органа администрации района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7.4. Уведомление, указанное в абзаце пятом подпункта «б» пункта 16 настоящего Положения, рассматривается общим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общий </w:t>
      </w:r>
      <w:r>
        <w:rPr>
          <w:rFonts w:cs="Times New Roman" w:ascii="Times New Roman" w:hAnsi="Times New Roman"/>
          <w:sz w:val="28"/>
          <w:szCs w:val="28"/>
        </w:rPr>
        <w:t>отдел или должностное лицо кадровой службы органа администрации района, ответственное за работу по профилактике коррупционных и и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района или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бщего отдела и с результатами ее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bookmarkStart w:id="11" w:name="P135"/>
      <w:bookmarkEnd w:id="11"/>
      <w:r>
        <w:rPr>
          <w:rFonts w:cs="Times New Roman" w:ascii="Times New Roman" w:hAnsi="Times New Roman"/>
          <w:sz w:val="28"/>
          <w:szCs w:val="28"/>
        </w:rPr>
        <w:t xml:space="preserve">18.1. Заседание комиссии по рассмотрению </w:t>
      </w:r>
      <w:hyperlink w:anchor="P1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й, указанных в абзацах третьем и четверто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bookmarkStart w:id="12" w:name="P137"/>
      <w:bookmarkEnd w:id="12"/>
      <w:r>
        <w:rPr>
          <w:rFonts w:cs="Times New Roman" w:ascii="Times New Roman" w:hAnsi="Times New Roman"/>
          <w:sz w:val="28"/>
          <w:szCs w:val="28"/>
        </w:rPr>
        <w:t xml:space="preserve">18.2. Уведомление, указанное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Calibri" w:cs="Times New Roman" w:ascii="Times New Roman" w:hAnsi="Times New Roman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bookmarkStart w:id="13" w:name="P144"/>
      <w:bookmarkEnd w:id="13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4" w:name="P145"/>
      <w:bookmarkEnd w:id="1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"а" пункта </w:t>
        </w:r>
      </w:hyperlink>
      <w:r>
        <w:rPr>
          <w:rFonts w:cs="Times New Roman" w:ascii="Times New Roman" w:hAnsi="Times New Roman"/>
          <w:sz w:val="28"/>
          <w:szCs w:val="28"/>
        </w:rPr>
        <w:t>2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 «О некоторых вопросах прохождения муниципальной службы в Алтайском крае», являются достоверными и пол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администрации района, руководителю органа администрации района (с правом юридического лица)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района, руководителю органа администрации района (с правом юридического лица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bookmarkStart w:id="15" w:name="P153"/>
      <w:bookmarkEnd w:id="15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района, руководителю органа администрации района (с правом юридического лица)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bookmarkStart w:id="16" w:name="P157"/>
      <w:bookmarkEnd w:id="16"/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района, руководителю органа администрации района (с правом юридического лица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bookmarkStart w:id="17" w:name="P161"/>
      <w:bookmarkEnd w:id="17"/>
      <w:r>
        <w:rPr>
          <w:rFonts w:cs="Times New Roman" w:ascii="Times New Roman" w:hAnsi="Times New Roman"/>
          <w:sz w:val="28"/>
          <w:szCs w:val="28"/>
        </w:rPr>
        <w:t xml:space="preserve">25.2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rFonts w:eastAsia="Calibri" w:cs="Times New Roman" w:ascii="Times New Roman" w:hAnsi="Times New Roman"/>
          <w:sz w:val="28"/>
          <w:szCs w:val="28"/>
        </w:rPr>
        <w:t>пунктами 22 - 25, 25.1 - 25.3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bookmarkStart w:id="18" w:name="P167"/>
      <w:bookmarkEnd w:id="18"/>
      <w:r>
        <w:rPr>
          <w:rFonts w:cs="Times New Roman" w:ascii="Times New Roman" w:hAnsi="Times New Roman"/>
          <w:sz w:val="28"/>
          <w:szCs w:val="28"/>
        </w:rPr>
        <w:t xml:space="preserve">26.1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района, руководителю органа администрации района (с правом юридического лица) 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района, поручений главы администрации района, которые в установленном порядке представляются на рассмотрение главе администрации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 главы администрации района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Копии протокола заседания комисси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7-дневный срок </w:t>
      </w:r>
      <w:r>
        <w:rPr>
          <w:rFonts w:cs="Times New Roman" w:ascii="Times New Roman" w:hAnsi="Times New Roman"/>
          <w:sz w:val="28"/>
          <w:szCs w:val="28"/>
        </w:rPr>
        <w:t>со дня заседания направляются главе администрации района, руководителю органа администрации района (с правом юридического лица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лава администрации района, руководитель органа администрации района (с правом юридического лица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района,  руководитель органа администрации района (с правом юридического лица) в письменной форме уведомляет комиссию в месячный срок со дня поступления к нему протокола заседания комиссии. Решение главы администрации района, руководителю органа администрации района (с правом юридического лица) 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района, руководителю органа администрации района (с правом юридического лица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1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бщим отдел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«__» ________ 20__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комиссии п</w:t>
      </w:r>
      <w:r>
        <w:rPr>
          <w:sz w:val="28"/>
          <w:szCs w:val="28"/>
        </w:rPr>
        <w:t>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стенко Наталья Викторовна – управляющий делами администрации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аврилов Валерий Викторович – заместитель главы администрации района по социальным вопросам – начальник отдела молодежной политики и взаимодействия с общественными организация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/>
      </w:pPr>
      <w:r>
        <w:rPr>
          <w:bCs/>
          <w:sz w:val="28"/>
        </w:rPr>
        <w:t>Шуманских Елена Ивановна – начальник общего отдела  администрации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ab/>
        <w:t>Берлова Людмила Павловна – секретарь Совета старейшин при главе администрации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сеенкова Евгения Анатольевна – председатель комитета администрации по финансам, налоговой и кредитной политике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обова Светлана Ивановна – председатель комитета по управлению муниципальным имуществом и земельным отношениям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а Ольга Петровна – председатель Совета ветеранов Первомай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юнчекова Юлия Германовна – заместитель председателя комитета администрации района по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идт Андрей Федорович – заместитель председателя Совета старейшин при главе администрации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игальских Татьяна Степановна – председатель комитета по культур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yperlink" Target="consultantplus://offline/ref=129F3524258AFFE1C434479A5654ACED35D7526DC81C2A28C1AE1D6EE7sAI5C" TargetMode="External"/><Relationship Id="rId4" Type="http://schemas.openxmlformats.org/officeDocument/2006/relationships/hyperlink" Target="consultantplus://offline/ref=129F3524258AFFE1C434479A5654ACED35D85060CF1B2A28C1AE1D6EE7A56F753AA03A4C776F9529s5I6C" TargetMode="External"/><Relationship Id="rId5" Type="http://schemas.openxmlformats.org/officeDocument/2006/relationships/hyperlink" Target="consultantplus://offline/ref=129F3524258AFFE1C434479A5654ACED35D7526DC81C2A28C1AE1D6EE7A56F753AA03A4Es7I4C" TargetMode="External"/><Relationship Id="rId6" Type="http://schemas.openxmlformats.org/officeDocument/2006/relationships/hyperlink" Target="consultantplus://offline/ref=129F3524258AFFE1C434479A5654ACED35D8526EC4192A28C1AE1D6EE7A56F753AA03A4C706Es9I7C" TargetMode="External"/><Relationship Id="rId7" Type="http://schemas.openxmlformats.org/officeDocument/2006/relationships/hyperlink" Target="consultantplus://offline/ref=129F3524258AFFE1C434479A5654ACED35D7526DC81C2A28C1AE1D6EE7A56F753AA03A4Fs7IFC" TargetMode="External"/><Relationship Id="rId8" Type="http://schemas.openxmlformats.org/officeDocument/2006/relationships/hyperlink" Target="consultantplus://offline/ref=129F3524258AFFE1C434479A5654ACED35D7526DC81C2A28C1AE1D6EE7A56F753AA03A4Fs7IFC" TargetMode="External"/><Relationship Id="rId9" Type="http://schemas.openxmlformats.org/officeDocument/2006/relationships/hyperlink" Target="consultantplus://offline/ref=129F3524258AFFE1C434479A5654ACED35D85368CE1D2A28C1AE1D6EE7A56F753AA03A4C776F9423s5I7C" TargetMode="External"/><Relationship Id="rId10" Type="http://schemas.openxmlformats.org/officeDocument/2006/relationships/hyperlink" Target="consultantplus://offline/ref=129F3524258AFFE1C434479A5654ACED35D85368CE1D2A28C1AE1D6EE7A56F753AA03A4C776F9423s5I7C" TargetMode="External"/><Relationship Id="rId11" Type="http://schemas.openxmlformats.org/officeDocument/2006/relationships/hyperlink" Target="consultantplus://offline/ref=129F3524258AFFE1C434479A5654ACED35D7526DCE1A2A28C1AE1D6EE7A56F753AA03A4C776F9422s5I8C" TargetMode="External"/><Relationship Id="rId12" Type="http://schemas.openxmlformats.org/officeDocument/2006/relationships/hyperlink" Target="consultantplus://offline/ref=129F3524258AFFE1C434479A5654ACED35D7526DCE1A2A28C1AE1D6EE7A56F753AA03A4C776F9422s5I8C" TargetMode="External"/><Relationship Id="rId13" Type="http://schemas.openxmlformats.org/officeDocument/2006/relationships/hyperlink" Target="consultantplus://offline/ref=129F3524258AFFE1C434479A5654ACED35D7526DC91D2A28C1AE1D6EE7sAI5C" TargetMode="External"/><Relationship Id="rId14" Type="http://schemas.openxmlformats.org/officeDocument/2006/relationships/hyperlink" Target="consultantplus://offline/ref=129F3524258AFFE1C434479A5654ACED35D7526DC91D2A28C1AE1D6EE7sAI5C" TargetMode="External"/><Relationship Id="rId15" Type="http://schemas.openxmlformats.org/officeDocument/2006/relationships/hyperlink" Target="consultantplus://offline/ref=129F3524258AFFE1C434479A5654ACED35D7526DC81C2A28C1AE1D6EE7A56F753AA03A4Fs7IF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29:00Z</dcterms:created>
  <dc:creator>Управ делами</dc:creator>
  <dc:description/>
  <dc:language>en-US</dc:language>
  <cp:lastModifiedBy>Informat</cp:lastModifiedBy>
  <cp:lastPrinted>2017-05-10T13:01:00Z</cp:lastPrinted>
  <dcterms:modified xsi:type="dcterms:W3CDTF">2020-05-26T03:29:00Z</dcterms:modified>
  <cp:revision>2</cp:revision>
  <dc:subject/>
  <dc:title>РОССИЙСКАЯ ФЕДЕРАЦИЯ                          Директору</dc:title>
</cp:coreProperties>
</file>