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01"/>
        <w:gridCol w:w="1667"/>
        <w:gridCol w:w="1593"/>
        <w:gridCol w:w="1559"/>
        <w:gridCol w:w="1232"/>
        <w:gridCol w:w="1178"/>
        <w:gridCol w:w="992"/>
        <w:gridCol w:w="992"/>
        <w:gridCol w:w="1134"/>
        <w:gridCol w:w="1134"/>
      </w:tblGrid>
      <w:tr>
        <w:trPr>
          <w:trHeight w:val="703" w:hRule="atLeast"/>
          <w:cantSplit w:val="true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лицами, замещающими муниципальные должности, сведений о своих доходах, расходах, об имуществе и обязательствах имущественного характера</w:t>
            </w:r>
          </w:p>
        </w:tc>
      </w:tr>
      <w:tr>
        <w:trPr>
          <w:trHeight w:val="467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ормативного правового акта, которым установлен порядок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ормативного правового акта, которым установлен порядок представления лицами, замещающими муниципальные должности на непостоянной основе, сведений о доходах, расходах, об имуществе и обязательствах имущественного характера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ормативного правового акта, которым установлен порядок сообщения лицами, замещающими муниципальные должности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ормативного правового акта, которым установлен порядок сообщения лицами, замещающими муниципальные должности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ставления сведений о доходах, расходах, об имуществе и обязательствах имущественного характера лицами, замещающими муниципальные должности (в случае если у разных муниципальных должностей сроки различаются, указать вс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куда представляются сведения о доходах, расходах, об имуществе и обязательствах имущественного характера (в случае если у разных муниципальных должностей органы различаются, указать 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замещающих муниципальные должности, представивших в 2015, 2016 годах уведомления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замещающих муниципальные должности, не представивших в 2015, 2016 годах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замещающих муниципальные должности, представивших в 2015, 2016 годах сведения о доходах, расходах, об имуществе и обязательствах имущественного характера с нарушением установленного законом с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замещающих муниципальные должности, представивших в 2015, 2016 годах заведомо недостоверные или неполные сведения о доходах, расходах, об имуществе и обязательствах имущественного характера с нарушением установленного законом сро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рай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РСД от 29.03.2016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ложении о порядке предоставления депутатами Первомайского районного Собрания депутатов Алтайского края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РСД от 29.03.2016 №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ложении о порядке сообщения депутатами Первомайского районного Собрания депутатов Алтайского края о возникновении личной заинте-ресованности при осуществлении полномочий депутата, которая приводит или может привести к конфликту интерес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Первомайского районного Собрания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сведения не собир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сведения не собирали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jc w:val="center"/>
              <w:rPr>
                <w:i w:val="false"/>
                <w:i w:val="false"/>
                <w:sz w:val="20"/>
              </w:rPr>
            </w:pPr>
            <w:bookmarkStart w:id="0" w:name="OCRUncertain013"/>
            <w:r>
              <w:rPr>
                <w:i w:val="false"/>
                <w:sz w:val="20"/>
              </w:rPr>
              <w:t>Акуловский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Акуловского сельсовета от 19.04.2016 № 6 «Об утверждении Положения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Акуловского сельсовета от 19.04.2016 № 6 «Об утверждении Положения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кул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хин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путаты отказались принима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рових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Ключев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Баюновоключевского сельсовета от 21.04.2016 № 26 «Об утверждении Положения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Баюновоключевского сельсовета от 21.04.2016 № 26 «Об утверждении Положения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Баюновоключевского сельсовета от 21.04.2016 № 27«О Положении о порядке сообщения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Баюновоключевского сельсовета от 21.04.2016 № 27«О Положении о порядке сообщения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юновоключ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Бобровского сельсовета от 19.04.2016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рядке предоставления све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Бобровского сельсовета 19.04.2016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порядке предоставления све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Бобровского сельсовета 19.04.16 №13 «О Положении о порядке сообщения замещающими муниципальные должности о возникновении личной заинте-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Бобровского сельсовета 19.04.16 №13 «О Положении о порядке сообщения замещающими муниципальные должности о возникновении личной заинте-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Бобровского сельсовета, ответственный за работу со све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>
          <w:trHeight w:val="331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путаты отказались принима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Березовского сельсовета от 21.04.2016 № 11 «О Положении о порядке сообщения депутатами Совета депутатов Березовского сельсовета о возникновении личной заинте-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дминистрацию сельсовета инспектору, ответственному за кадров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>
          <w:trHeight w:val="3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Жидинского сельсовета от 20.04.2016 № 10 «О порядке предоставления све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Жилинского сельсовета от 20.04.2016 № 10 «О порядке предоставления све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от 20.04.2016 № 9 «О Положении о порядке сообщения депутатами Совета депутатов Жилинского сельсовета о возникновении личной заинте-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ю администрации, ответственному за работу с представительным орг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ихин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иняли депута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равлих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илов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 Зудиловского сельсовета от 19.04.2016 № 20 «О порядке предоставления све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 Зудиловского сельсовета от 19.04.2016 № 20 «О порядке предоставления све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удил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о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путаты отказались принима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 апр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8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40" w:after="0"/>
              <w:ind w:left="432" w:hanging="432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-Берез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березовского сельсовета от 20.04.2016 №9 «О Положении о порядке предоставления депутатами Совета депутатов Новоберёзовского сельсовета Первомайского района Алтайского края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берез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4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Первомайского сельсовета от 21.04.2016 № 11 «О Положении о предоставлении лицами, замещающими муниципальные должности, сведений ос 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Первомайского сельсовета от 21.04.2016 № 11 «О Положении о предоставлении лицами, замещающими муниципальные должности, сведений ос 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рвомайского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4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лихин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Повалихинского сельсовета от 20.04.2016 №15 «О Положении о предоставлении лицами, замещающими муниципальные должности, сведений ос 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Повалихинского сельсовета от 20.04.2016 №15 «О Положении о предоставлении лицами, замещающими муниципальные должности, сведений ос 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Повалихинского сельсовета от 20.04.2016 №16 «О Положении о порядке сообщения депутатами Совета депутатов Повалихинского сельсовета о возникновении личной заинте-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валихинского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bookmarkStart w:id="1" w:name="OCRUncertain029"/>
            <w:r>
              <w:rPr>
                <w:rFonts w:cs="Times New Roman" w:ascii="Times New Roman" w:hAnsi="Times New Roman"/>
              </w:rPr>
              <w:t>Рассказихинский</w:t>
            </w:r>
            <w:bookmarkEnd w:id="1"/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Рассказихинского сельсовета № 11 от 29.04.2016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Рассказихинского сельсовета № 11 от 29.04.2016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ссказихин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bookmarkStart w:id="2" w:name="OCRUncertain032"/>
            <w:r>
              <w:rPr>
                <w:rFonts w:cs="Times New Roman" w:ascii="Times New Roman" w:hAnsi="Times New Roman"/>
              </w:rPr>
              <w:t>Санниковский</w:t>
            </w:r>
            <w:bookmarkEnd w:id="2"/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анниковского сельсовета от 19.04.2016 № 9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анниковского сельсовета от 19.04.2016 № 9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анниковского сельсовета от 19.04.2016 № 10 «О Положении о порядке сообщения лицами, замещающими муниципальные должности, о возникновении личной заинте-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анниковского сельсовета от 19.04.2016 № 10 «О Положении о порядке сообщения лицами, замещающими муниципальные должности, о возникновении личной заинте-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 апр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у администрации сельсовета, ответственному за работу со сведениями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</w:t>
            </w:r>
            <w:bookmarkStart w:id="3" w:name="OCRUncertain037"/>
            <w:r>
              <w:rPr>
                <w:rFonts w:cs="Times New Roman" w:ascii="Times New Roman" w:hAnsi="Times New Roman"/>
              </w:rPr>
              <w:t>ы</w:t>
            </w:r>
            <w:bookmarkEnd w:id="3"/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Северн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Сибир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елоговско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рочелоговского сельсовета от 09.12.2014 № 22/1 «О Положении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орочелоговского сельсовета № 9 от 25.03.2016 «О положении о порядке предоставления депутатами Совета депутатов                                                                      Сорочелоговского сельсовета Первомайского района Алтайского края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 апреля текущего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рочел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-3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олнечного сельсовета от 21.04.2016  № 8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олнечного сельсовета от 21.04.2016 № 8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0  апрел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лнечн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2016 -проверки не проводи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0" w:after="0"/>
      <w:ind w:left="432" w:hanging="432"/>
      <w:outlineLvl w:val="0"/>
    </w:pPr>
    <w:rPr>
      <w:rFonts w:ascii="Times New Roman" w:hAnsi="Times New Roman" w:eastAsia="Calibri" w:cs="Times New Roman"/>
      <w:b/>
      <w:i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exact" w:line="260" w:before="0" w:after="0"/>
      <w:ind w:left="576" w:hanging="576"/>
      <w:outlineLvl w:val="1"/>
    </w:pPr>
    <w:rPr>
      <w:rFonts w:ascii="Times New Roman" w:hAnsi="Times New Roman" w:eastAsia="Calibri" w:cs="Times New Roman"/>
      <w:i/>
      <w:sz w:val="26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sz w:val="20"/>
      <w:szCs w:val="20"/>
      <w:lang w:val="en-US" w:eastAsia="zh-CN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0:00Z</dcterms:created>
  <dc:creator>Оргметод</dc:creator>
  <dc:description/>
  <cp:keywords/>
  <dc:language>en-US</dc:language>
  <cp:lastModifiedBy>Начальник ОМСУ</cp:lastModifiedBy>
  <cp:lastPrinted>2016-05-04T09:09:00Z</cp:lastPrinted>
  <dcterms:modified xsi:type="dcterms:W3CDTF">2016-05-04T09:16:00Z</dcterms:modified>
  <cp:revision>22</cp:revision>
  <dc:subject/>
  <dc:title>Наименование нормативного правового акта, которым установлен порядок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*</dc:title>
</cp:coreProperties>
</file>