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sz w:val="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1716"/>
        <w:gridCol w:w="1496"/>
        <w:gridCol w:w="1701"/>
        <w:gridCol w:w="10"/>
      </w:tblGrid>
      <w:tr>
        <w:trPr>
          <w:trHeight w:val="1134" w:hRule="atLeast"/>
          <w:cantSplit w:val="true"/>
        </w:trPr>
        <w:tc>
          <w:tcPr>
            <w:tcW w:w="103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1.02.2013</w:t>
            </w:r>
          </w:p>
        </w:tc>
        <w:tc>
          <w:tcPr>
            <w:tcW w:w="577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103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103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формы трудового договора с руководителем муниципального учреждения, Положения о предоставлении лицом посту-пающим на работу на должность руководителя муниципального учреждения, а также руково-дителем муниципального учреждения сведений о своих доходах, об имуществе и обязательствах имущественного характера и о доходах, об иму-ществе и обязательствах имущественного харак-тера супруги (супруга) и несовершеннолетних детей,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0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третьей и четвертой  статьи  275 Трудового кодекса Российской Федерации  п о с т а н о в л я ю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форму трудового договора с руководителем муниципального учреждения (прилагаетс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Утвердить Положение о предоставлении лицом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12" w:top="1418" w:footer="719" w:bottom="9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  (прилагается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разованию администрации района, комитету по управлению муниципальным имуществом администрации района, отделу по культуре администрации района привести в соответствие правовую нормативную документац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интернет-сайте  (</w:t>
      </w:r>
      <w:hyperlink r:id="rId6">
        <w:r>
          <w:rPr>
            <w:rStyle w:val="InternetLink"/>
          </w:rPr>
          <w:t>www.perv-alt.ru</w:t>
        </w:r>
      </w:hyperlink>
      <w:r>
        <w:rPr>
          <w:sz w:val="28"/>
          <w:szCs w:val="28"/>
        </w:rPr>
        <w:t>) и информационном стенде администрации Первомайского райо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и.о. заместителя главы администрации района по социальным вопросам Гаврилова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 w:val="false"/>
          <w:bCs/>
          <w:szCs w:val="28"/>
        </w:rPr>
        <w:t>Глава администрации района                                                                         А.В.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В. Га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21 36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12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1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erv-alt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4:00Z</dcterms:created>
  <dc:creator>User</dc:creator>
  <dc:description/>
  <dc:language>en-US</dc:language>
  <cp:lastModifiedBy>Пользователь</cp:lastModifiedBy>
  <cp:lastPrinted>2013-02-06T14:23:00Z</cp:lastPrinted>
  <dcterms:modified xsi:type="dcterms:W3CDTF">2017-05-15T10:14:00Z</dcterms:modified>
  <cp:revision>2</cp:revision>
  <dc:subject/>
  <dc:title>АДМИНИСТРАЦИЯ ПЕРВОМАЙСКОГО РАЙОНА АЛТАЙСКОГО КРАЯ</dc:title>
</cp:coreProperties>
</file>