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318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44"/>
        <w:gridCol w:w="208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9.02.2016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49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телефона «Прямой линии» с гражданами по обращениям (вопросам) антикоррупционного просвещения</w:t>
            </w:r>
          </w:p>
        </w:tc>
        <w:tc>
          <w:tcPr>
            <w:tcW w:w="20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453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В целях реализации мероприятий программы «Совершенствование</w:t>
      </w:r>
      <w:r>
        <w:rPr>
          <w:iCs/>
          <w:spacing w:val="-8"/>
          <w:sz w:val="26"/>
          <w:szCs w:val="26"/>
        </w:rPr>
        <w:t xml:space="preserve"> государственного и муниципального управления в Алтайском крае» на 2015-2020 годы», утвержденной постановлением Администрации Алтайского края от 06.03.2015 №87, </w:t>
      </w:r>
      <w:r>
        <w:rPr>
          <w:spacing w:val="-8"/>
          <w:sz w:val="26"/>
          <w:szCs w:val="26"/>
        </w:rPr>
        <w:t>обеспече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и для создания дополнительного источника информации, посредством которого будет проводиться познавательно-разъяснительная работа,  п о с т а н о в л я ю</w:t>
      </w:r>
      <w:r>
        <w:rPr>
          <w:iCs/>
          <w:spacing w:val="-8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Организовать в администрации Первомайского района работу телефона «Прямой линии» с гражданами по обращениям (вопросам) антикоррупционного просвещения (далее – «Прямая линия»)  </w:t>
      </w:r>
      <w:r>
        <w:rPr>
          <w:spacing w:val="2"/>
          <w:sz w:val="26"/>
          <w:szCs w:val="26"/>
        </w:rPr>
        <w:t>отнесенным к деятельности администрации Первомайского района и органов администрации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>Утвердить Положение о «Прямой линии» с гражданами по обращениям (вопросам) антикоррупционного просвещения, отнесенным к деятельности администрации Первомайского района и органов администрации района, порядке их приема, регистрации и осуществления познавательно-разъяснительной работы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пределить, что </w:t>
      </w:r>
      <w:r>
        <w:rPr>
          <w:spacing w:val="2"/>
          <w:sz w:val="26"/>
          <w:szCs w:val="26"/>
        </w:rPr>
        <w:t xml:space="preserve">прием обращений (вопросов) </w:t>
      </w:r>
      <w:r>
        <w:rPr>
          <w:sz w:val="26"/>
          <w:szCs w:val="26"/>
        </w:rPr>
        <w:t>антикоррупционного просвещения</w:t>
      </w:r>
      <w:r>
        <w:rPr>
          <w:spacing w:val="2"/>
          <w:sz w:val="26"/>
          <w:szCs w:val="26"/>
        </w:rPr>
        <w:t xml:space="preserve"> на «Прямую линию» осуществляется по номеру телефона                           8 (38532) 2 00 84,</w:t>
      </w:r>
      <w:r>
        <w:rPr>
          <w:sz w:val="26"/>
          <w:szCs w:val="26"/>
        </w:rPr>
        <w:t xml:space="preserve"> первый четверг каждого месяца с 09.00 до 11.0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значить ответственным за организацию работы «Прямой линии»,  по познавательно-разъяснительной работе и профилактике коррупционных правонарушений в работе с обращениями граждан управляющего делами администрации района Костенко Наталью Викторов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Обнародовать настоящее постановление в районной газете «Первомайский вестник», разместить на официальном интернет-сай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erv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l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информационном стенде администрации район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лава администрации района                    </w:t>
        <w:tab/>
        <w:t>А.В. Руб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Костенко Н.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 00 84</w:t>
      </w:r>
    </w:p>
    <w:p>
      <w:pPr>
        <w:pStyle w:val="Normal"/>
        <w:ind w:firstLine="5103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</w:t>
      </w:r>
    </w:p>
    <w:p>
      <w:pPr>
        <w:pStyle w:val="Normal"/>
        <w:ind w:firstLine="5103"/>
        <w:rPr>
          <w:b/>
          <w:b/>
          <w:bCs/>
          <w:color w:val="3C3C3C"/>
          <w:spacing w:val="2"/>
          <w:sz w:val="26"/>
          <w:szCs w:val="26"/>
        </w:rPr>
      </w:pPr>
      <w:r>
        <w:rPr>
          <w:sz w:val="26"/>
          <w:szCs w:val="26"/>
        </w:rPr>
        <w:t>от «___»__________20__ №_______</w:t>
      </w:r>
    </w:p>
    <w:p>
      <w:pPr>
        <w:pStyle w:val="Heading2"/>
        <w:shd w:fill="FFFFFF" w:val="clear"/>
        <w:jc w:val="center"/>
        <w:textAlignment w:val="baseline"/>
        <w:rPr>
          <w:b/>
          <w:b/>
          <w:bCs/>
          <w:color w:val="3C3C3C"/>
          <w:spacing w:val="2"/>
          <w:sz w:val="26"/>
          <w:szCs w:val="26"/>
        </w:rPr>
      </w:pPr>
      <w:r>
        <w:rPr>
          <w:b/>
          <w:bCs/>
          <w:color w:val="3C3C3C"/>
          <w:spacing w:val="2"/>
          <w:sz w:val="26"/>
          <w:szCs w:val="26"/>
        </w:rPr>
      </w:r>
    </w:p>
    <w:p>
      <w:pPr>
        <w:pStyle w:val="Normal"/>
        <w:rPr>
          <w:b/>
          <w:b/>
          <w:bCs/>
          <w:color w:val="3C3C3C"/>
          <w:spacing w:val="2"/>
          <w:sz w:val="26"/>
          <w:szCs w:val="26"/>
        </w:rPr>
      </w:pPr>
      <w:r>
        <w:rPr>
          <w:b/>
          <w:bCs/>
          <w:color w:val="3C3C3C"/>
          <w:spacing w:val="2"/>
          <w:sz w:val="26"/>
          <w:szCs w:val="26"/>
        </w:rPr>
      </w:r>
    </w:p>
    <w:p>
      <w:pPr>
        <w:pStyle w:val="Heading2"/>
        <w:shd w:fill="FFFFFF" w:val="clear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ПОЛОЖЕНИЕ</w:t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color w:val="3C3C3C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 «Прямой линии» с гражданами по обращениям (вопросам) антикоррупционного просвещения, отнесенным к деятельности администрации Первомайского района и органов администрации района, порядке их приема, регистрации и осуществления познавательно-разъяснительной работы</w:t>
      </w:r>
    </w:p>
    <w:p>
      <w:pPr>
        <w:pStyle w:val="Heading2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2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>1.1. Настоящее положение определяет цели, задачи и порядок проведения «Прямой линии» с гражданами по обращениям (вопросам) антикоррупционного просвещения, отнесенным к деятельности администрации Первомайского района и органов администрации района, и регламентирует действия по организации приема обращений (вопросов), их регистрации и осуществлению познавательно-разъяснительной работы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 «Прямая линия» представляет собой телефонную связь, обеспечивающую возможность гражданам обращаться с вопросами по антикоррупционному просвещению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 Правовую основу работы «Прямой линии» составляют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hyperlink r:id="rId4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нституция Российской Федерации</w:t>
        </w:r>
      </w:hyperlink>
      <w:r>
        <w:rPr>
          <w:spacing w:val="-6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hyperlink r:id="rId5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Федеральный закон от 25.12.2008 № 273-ФЗ «О противодействии коррупции</w:t>
        </w:r>
      </w:hyperlink>
      <w:r>
        <w:rPr>
          <w:spacing w:val="-6"/>
          <w:sz w:val="26"/>
          <w:szCs w:val="26"/>
        </w:rPr>
        <w:t>»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 xml:space="preserve">Программа по антикоррупционному просвещению на 2014 - 2016 годы, утвержденная </w:t>
      </w:r>
      <w:hyperlink r:id="rId6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распоряжением Правительства Российской Федерации от 14.05.2014 № 816-р</w:t>
        </w:r>
      </w:hyperlink>
      <w:r>
        <w:rPr>
          <w:spacing w:val="-6"/>
          <w:sz w:val="26"/>
          <w:szCs w:val="26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-6"/>
          <w:sz w:val="26"/>
          <w:szCs w:val="26"/>
          <w:shd w:fill="FFFFFF" w:val="clear"/>
        </w:rPr>
        <w:t> </w:t>
      </w:r>
      <w:r>
        <w:rPr>
          <w:spacing w:val="-6"/>
          <w:sz w:val="26"/>
          <w:szCs w:val="26"/>
          <w:shd w:fill="FFFFFF" w:val="clear"/>
        </w:rPr>
        <w:t>Закон Алтайского края от 03.06.2010 № 46-ЗС «О противодействии коррупции в Алтайском крае»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Постановление Администрации Алтайского края от 06.03.2015 №87 «Об утверждении государственной программы «Совершенствование государственного и муниципального управления в Алтайском крае» на 2015-2020 годы».</w:t>
      </w:r>
    </w:p>
    <w:p>
      <w:pPr>
        <w:pStyle w:val="Heading3"/>
        <w:shd w:fill="FFFFFF" w:val="clear"/>
        <w:spacing w:before="375" w:after="0"/>
        <w:jc w:val="center"/>
        <w:textAlignment w:val="baseline"/>
        <w:rPr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2. Цели и задачи «Прямой линии»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1. «Прямая линия» создана в целя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светительской работы в обществе по вопросам противостояния коррупции в любых ее проявлениях (антикоррупционное просвещение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оспитания у населения чувства гражданской ответственности за судьбу реализуемых антикоррупционных программ (антикоррупционное воспитание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крепления доверия к органам местного самоуправл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2. Основными задачами «Прямой линии»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ление источника информации для граждан по обращениям (вопросам) антикоррупционного просвещ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 xml:space="preserve">проведение познавательно-разъяснительной работы по обращениям (вопросам) граждан </w:t>
      </w:r>
      <w:r>
        <w:rPr>
          <w:sz w:val="26"/>
          <w:szCs w:val="26"/>
        </w:rPr>
        <w:t>антикоррупционного просвещения</w:t>
      </w:r>
      <w:r>
        <w:rPr>
          <w:spacing w:val="-6"/>
          <w:sz w:val="26"/>
          <w:szCs w:val="26"/>
        </w:rPr>
        <w:t>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нализ обращений (вопросов) граждан, поступивших на «Прямую линию», их учет при разработке и реализации антикоррупционных мероприятий в администрации района и органах администрации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bCs/>
          <w:spacing w:val="-6"/>
          <w:sz w:val="26"/>
          <w:szCs w:val="26"/>
        </w:rPr>
        <w:t>3. Порядок организации работы «Прямой линии»,  прием и регистрация обращений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1. «Прямая линия» функционирует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1.1. по номеру телефона управляющего делами администрации района 8 (38532) 2 00 84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>3.1.2. первый четверг каждого месяца с 09 до 11 часов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>3.2. Ответственным должностным лицом за прием и обработку звонков граждан, поступивших в администрацию района по «Прямой линии», является управляющий делами администрации района (управделами – далее)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период временного отсутствия управделами (отпуск, командировка, болезнь и т.д.) обязанности по приему звонков граждан исполняет помощник управделами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>3.3. Установить следующий порядок работы телефона «Прямой линии» по обращениям (вопросам) антикоррупционного просвещения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 гражданину, позвонившему по телефону «Прямая линия», предлагается назвать свою фамилию, имя, отчество, контактную информацию, для возможности связаться с ним дополнительно и сформулировать вопрос в рамках антикоррупционного просвещения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 по обращениям (вопросам) граждан справочного характера управделами дает устные ответы – разъяснения,  и представляет, при необходимости, телефоны должностных лиц, в компетенцию которых входит рассмотрение задаваемых заявителем вопросов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 если изложенные в устном обращении факты или поставленные вопросы требуют дополнительной проверки или консультации, то рассмотрение происходит в соответствии с Федеральным законом от 02.05.2006 №59-ФЗ «О порядке рассмотрения обращения граждан в Российской Федерации»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по каждому обращению (вопросу) граждан, управделами заполняет регистрационно-контрольную карточку установленного образца и передает ее в день поступления обращения в общий отдел для организации работы по ее рассмотрению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-6"/>
          <w:sz w:val="26"/>
          <w:szCs w:val="26"/>
        </w:rPr>
        <w:t>3.4. Анализ поступивших на «Прямую линию» обращений (вопросов) осуществляется управделами ежеквартально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5. Учет и регистрация обращений осуществляется в «Журнале регистрации обращений (вопросов) антикоррупционного просвещения, поступивших на «Прямую линию» администрации района и органов администрации района» (далее - журнал) (Приложение), где указываются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рядковый номер поступившего обращения (вопроса)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ата поступления обращения (вопроса)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ата регистрации, фамилия, инициалы ответственного лица, зарегистрировавшего обращение (вопрос)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милия, имя, отчество позвонившего, контактная информация (или указание на анонимность обращения)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раткое содержание обращения (вопроса);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раткое содержание проведенной познавательно-разъяснительной работ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12" w:top="3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6. Журнал находится у управделами. Листы журнала нумеруются, прошиваются и опечатываются.</w:t>
      </w:r>
    </w:p>
    <w:p>
      <w:pPr>
        <w:pStyle w:val="Heading2"/>
        <w:shd w:fill="FFFFFF" w:val="clear"/>
        <w:ind w:firstLine="9639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иложение</w:t>
      </w:r>
    </w:p>
    <w:p>
      <w:pPr>
        <w:pStyle w:val="Heading2"/>
        <w:shd w:fill="FFFFFF" w:val="clear"/>
        <w:ind w:firstLine="9639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к Положению о «Прямой линии»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ЖУРНАЛ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регистрации обращений (вопросов) антикоррупционного просвещения,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7"/>
          <w:szCs w:val="27"/>
        </w:rPr>
        <w:t>поступивших на «Прямую линию» администрации района и органов администрации район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817"/>
        <w:gridCol w:w="2862"/>
        <w:gridCol w:w="2965"/>
        <w:gridCol w:w="3188"/>
        <w:gridCol w:w="3790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оступления обращения (вопроса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регистрации, Ф.И.О. ответственного лица, зарегистрировавшего обращение (вопрос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позвонившего, его адрес, номер телефона (указание на анонимность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аткое содержание обращения (вопроса)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аткое содержание, проведенной познавательно-разъяснительной 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енко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0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тенко Н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00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312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v-alt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4990958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5:00Z</dcterms:created>
  <dc:creator>Управ делами</dc:creator>
  <dc:description/>
  <cp:keywords/>
  <dc:language>en-US</dc:language>
  <cp:lastModifiedBy>Управ делами</cp:lastModifiedBy>
  <cp:lastPrinted>2016-03-01T12:00:00Z</cp:lastPrinted>
  <dcterms:modified xsi:type="dcterms:W3CDTF">2016-03-02T03:05:00Z</dcterms:modified>
  <cp:revision>2</cp:revision>
  <dc:subject/>
  <dc:title>РОССИЙСКАЯ ФЕДЕРАЦИЯ                          Директору</dc:title>
</cp:coreProperties>
</file>