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</w:rPr>
        <w:t>ПЕРВОМАЙСКОЕ РАЙОННОЕ СОБРАНИЕ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146"/>
        <w:gridCol w:w="686"/>
      </w:tblGrid>
      <w:tr>
        <w:trPr>
          <w:trHeight w:val="486" w:hRule="atLeast"/>
          <w:cantSplit w:val="true"/>
        </w:trPr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5</w:t>
            </w:r>
          </w:p>
        </w:tc>
        <w:tc>
          <w:tcPr>
            <w:tcW w:w="614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287083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 Порядке проведения  антикоррупционной экспертизы  муниципальных  нормативных  правовых актов  и их проектов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05pt;height:70.95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О Порядке проведения  антикоррупционной экспертизы  муниципальных  нормативных  правовых актов  и их проектов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 Уставом муниципального образования Первомайское районное Собрание депутатов РЕШИЛО: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sz w:val="26"/>
          <w:szCs w:val="26"/>
          <w:lang w:bidi="zxx"/>
        </w:rPr>
        <w:t>1. Принять Порядок проведения антикоррупционной</w:t>
      </w:r>
      <w:r>
        <w:rPr>
          <w:rFonts w:cs="Arial"/>
          <w:sz w:val="26"/>
          <w:szCs w:val="26"/>
          <w:lang w:bidi="zxx"/>
        </w:rPr>
        <w:t xml:space="preserve"> экспертизы муниципальных нормативных правовых актов и их проектов (приложение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бнародовать настоящее решение на официальном интернет-сайте              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er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 и информационном стенде администрации Первома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районного Совета народных депутатов от 22.02.2011 № 4 «О Порядке проведения антикоррупционной экспертизы муниципальных нормативных правовых актов и их проектов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районного Собрания от 28.08.2012 № 81 «О внесении изменений в решение районного Совета народных депутатов от 22.02.2011 № 4 «О Порядке проведения антикоррупционной экспертизы муниципальных нормативных правовых актов и их проект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районного Собрания от 04.12.2012 № 130 «О внесении изменений в решение районного Совета народных депутатов от 22.02.2011 № 4 «О Порядке проведения антикоррупционной экспертизы муниципальных нормативных правовых актов и их проект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 решения возложить  на постоянную комиссию по местному самоуправлению   (В.А. Мужич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 района                                                                                     </w:t>
        <w:tab/>
        <w:t xml:space="preserve">                  П.А. Роккел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Первомайского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ного  Собрания депутатов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7октября  2015 г.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 антикоррупционн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нормативных правовых актов и их проектов</w:t>
      </w:r>
    </w:p>
    <w:p>
      <w:pPr>
        <w:pStyle w:val="ConsPlus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Arial"/>
          <w:b/>
          <w:b/>
          <w:sz w:val="26"/>
          <w:szCs w:val="26"/>
          <w:lang w:bidi="zxx"/>
        </w:rPr>
      </w:pPr>
      <w:r>
        <w:rPr>
          <w:rFonts w:cs="Arial" w:ascii="Times New Roman" w:hAnsi="Times New Roman"/>
          <w:b/>
          <w:sz w:val="26"/>
          <w:szCs w:val="26"/>
          <w:lang w:bidi="zxx"/>
        </w:rPr>
        <w:t>Статья 1. Общие положения</w:t>
      </w:r>
    </w:p>
    <w:p>
      <w:pPr>
        <w:pStyle w:val="ConsPlusNormal"/>
        <w:ind w:firstLine="567"/>
        <w:jc w:val="both"/>
        <w:rPr/>
      </w:pPr>
      <w:r>
        <w:rPr>
          <w:rFonts w:cs="Arial" w:ascii="Times New Roman" w:hAnsi="Times New Roman"/>
          <w:sz w:val="26"/>
          <w:szCs w:val="26"/>
          <w:lang w:bidi="zxx"/>
        </w:rPr>
        <w:t>1. Порядок проведения антикоррупционной экспертизы муниципальных нормативных правовых актов и их проектов устанавливает процедуру проведения антикоррупционной экспертизы и разработан в целях выявления и устранения коррупциогенных факторов в муниципальных нормативных правовых актах и их проектах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  <w:t>2. Экспертиза муниципальных нормативных правовых актов  и их проектов  на коррупциогенность (далее – антикоррупционная экспертиза) является  мерой по профилактике коррупции в муниципальном образовании Первомайский район.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 xml:space="preserve">        </w:t>
      </w:r>
      <w:r>
        <w:rPr>
          <w:sz w:val="26"/>
          <w:szCs w:val="26"/>
          <w:lang w:eastAsia="zxx" w:bidi="zxx"/>
        </w:rPr>
        <w:t>3. Задачей антикоррупционной экспертизы является выявле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таких фактор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u w:val="single"/>
          <w:lang w:eastAsia="zxx" w:bidi="zxx"/>
        </w:rPr>
      </w:pPr>
      <w:r>
        <w:rPr>
          <w:sz w:val="26"/>
          <w:szCs w:val="26"/>
          <w:lang w:eastAsia="zxx" w:bidi="zxx"/>
        </w:rPr>
        <w:t xml:space="preserve">        </w:t>
      </w:r>
      <w:r>
        <w:rPr>
          <w:sz w:val="26"/>
          <w:szCs w:val="26"/>
          <w:lang w:eastAsia="zxx" w:bidi="zxx"/>
        </w:rPr>
        <w:t>4. Коррупциогенными факторами являются положения муниципальных 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 xml:space="preserve">         </w:t>
      </w:r>
      <w:r>
        <w:rPr>
          <w:sz w:val="26"/>
          <w:szCs w:val="26"/>
          <w:lang w:eastAsia="zxx" w:bidi="zxx"/>
        </w:rPr>
        <w:t xml:space="preserve">5. Антикоррупционная экспертиза муниципальных  нормативных правовых актов и их проектов осуществляе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Методикой проведения  антикоррупционной экспертизы нормативных правовых актов и проектов нормативных правовых актов  в целях выявления в них  положений, способствующих созданию условий для проявления  коррупции, утвержденной  Постановлением Правительства Российской Федерации  от 26.02.2010 № 96.     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Статья 2. Порядок проведения антикоррупционной  экспертизы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          </w:t>
      </w:r>
      <w:r>
        <w:rPr>
          <w:sz w:val="26"/>
          <w:szCs w:val="26"/>
          <w:lang w:eastAsia="zxx" w:bidi="zxx"/>
        </w:rPr>
        <w:t>1. Антикоррупционная экспертиза проводится в ходе правовой экспертизы в отношении проектов муниципальных нормативных правовых актов при их разработке и в отношении действующих нормативных правовых актов при мониторинге их примен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</w:t>
      </w:r>
      <w:r>
        <w:rPr>
          <w:rFonts w:cs="Arial" w:ascii="Times New Roman" w:hAnsi="Times New Roman"/>
          <w:sz w:val="26"/>
          <w:szCs w:val="26"/>
          <w:lang w:bidi="zxx"/>
        </w:rPr>
        <w:t>2. Антикоррупционная экспертиза проводится в отношен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</w:t>
      </w:r>
      <w:r>
        <w:rPr>
          <w:rFonts w:cs="Arial" w:ascii="Times New Roman" w:hAnsi="Times New Roman"/>
          <w:sz w:val="26"/>
          <w:szCs w:val="26"/>
          <w:lang w:bidi="zxx"/>
        </w:rPr>
        <w:t>Устава муниципального образования Первомайский район, муниципального правового акта о внесении в Устав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  <w:t xml:space="preserve">нормативных правовых актов Первомайского районного Собрания депутатов Алтайского края и администрации района  и их проектов в целях выявления в них положений, способствующих созданию условий для проявления коррупции. </w:t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 xml:space="preserve">          </w:t>
      </w:r>
      <w:r>
        <w:rPr>
          <w:sz w:val="26"/>
          <w:szCs w:val="26"/>
          <w:lang w:eastAsia="zxx" w:bidi="zxx"/>
        </w:rPr>
        <w:t>3</w:t>
      </w:r>
      <w:r>
        <w:rPr>
          <w:sz w:val="26"/>
          <w:szCs w:val="26"/>
        </w:rPr>
        <w:t>. Антикоррупционную экспертизу проводя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органы местного самоуправления муниципального образования Первомайский район, их должностные лица – в отношении принятых ими муниципальных нормативных правовых актов и их проектов при проведении правовой экспертизы и мониторинга их применения в порядке, установленном настоящим решение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Совет по противодействию коррупции Первомайского района (далее по тексту – Совет) в порядке, установленном настоящим  решен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курор Первомайского района – в отношении муниципальных нормативных правовых актов по вопросам, установленным частью 2 статьи 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) правовой департамент Администрации Алтайского края  в отношении  муниципальных нормативных правовых актов, подлежащих включению в Регистр муниципальных нормативных правовых актов Алтайского края, в порядке установленном Указом Губернатора Алтайского края от 21.11.2013 № 62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 федеральный орган исполнительной власти в области юстиции – в отношении Устава муниципального образования Первомайский район и муниципальных правовых актов о внесении в него изменений при их государственной регист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Институты гражданского общества и граждане могут проводить независимую антикоррупционную экспертизу муниципальных нормативных правовых актов (проектов) в порядке, предусмотренном нормативными правовыми актами Российской Федерации, за счет собствен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рассмотрению  органом местного самоуправления или органом администрации района, которым оно направлено, в тридцатидневный срок со дня  его получения. По результатом рассмотрения гражданину или организации, проводившим независимую экспертизу, направляется мотивированный ответ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рганы местного самоуправления, их должностные лица в случае обнаружения в нормативном правовом акте (проекте нормативного правового акта) коррупциогенных факторов, принятие мер по устранению которых не относится к их компетенции, в течение 10 дней информируют об этом прокурату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Антикоррупционная экспертиз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ов нормативных правовых актов</w:t>
      </w:r>
    </w:p>
    <w:p>
      <w:pPr>
        <w:pStyle w:val="Normal"/>
        <w:autoSpaceDE w:val="false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sz w:val="26"/>
          <w:szCs w:val="26"/>
          <w:lang w:bidi="zxx"/>
        </w:rPr>
        <w:t xml:space="preserve"> Антикоррупционная экспертиза проектов проводится  разработчиками проектов совместно с начальником юридического отдела администрации района в процессе их разработки и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и отсутствии начальника юридического отдела,  антикоррупционная экспертиза проводится руководителем органа местного самоуправления или органа администрации района, осуществляющего подготовку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 результатам проведения антикоррупционной экспертизы на листе визирования проекта ставится подпись должностного лица проводившего антикоррупционную экспертизу (далее по тексту -  эксперт), подтверждающая проведение антикоррупционной экспертизы и отсутствие (наличие) в нем коррупциогенных факторов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zxx"/>
        </w:rPr>
        <w:t>4. Выявленные в ходе проведения антикоррупционной экспертизы коррупциогенные факторы должны быть устранены из проекта разработчиком к моменту его принятия.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 xml:space="preserve">        </w:t>
      </w:r>
      <w:r>
        <w:rPr>
          <w:sz w:val="26"/>
          <w:szCs w:val="26"/>
          <w:lang w:eastAsia="zxx" w:bidi="zxx"/>
        </w:rPr>
        <w:t xml:space="preserve">5. В случае несогласия разработчика проекта с результатами антикоррупционной экспертизы, разработчик вносит проект с прилагаемым экспертным заключением на рассмотрение Совета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eastAsia="zxx" w:bidi="zxx"/>
        </w:rPr>
        <w:t xml:space="preserve">        </w:t>
      </w:r>
      <w:r>
        <w:rPr>
          <w:sz w:val="26"/>
          <w:szCs w:val="26"/>
          <w:lang w:eastAsia="zxx" w:bidi="zxx"/>
        </w:rPr>
        <w:t>6. Проекты, вносящие изменения в действующие муниципальные нормативные правовые акты, проходят антикоррупционную экспертизу в том же порядке, что и основной муниципальный нормативный правовой акт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</w:t>
      </w:r>
      <w:r>
        <w:rPr>
          <w:rFonts w:cs="Arial" w:ascii="Times New Roman" w:hAnsi="Times New Roman"/>
          <w:sz w:val="26"/>
          <w:szCs w:val="26"/>
          <w:lang w:bidi="zxx"/>
        </w:rPr>
        <w:t xml:space="preserve">7. Срок проведения  экспертизы проектов муниципальных нормативных правовых актов  не должен превышать семи  рабочих дней с момента  поступления документа эксперту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 Контроль за проведением антикоррупционной экспертизы проекта возлагается на руководителя  органа администрации района, разработавшего проект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Антикоррупционная экспертиза ранее принят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йствующих муниципальных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bookmarkStart w:id="0" w:name="Par17"/>
      <w:bookmarkEnd w:id="0"/>
      <w:r>
        <w:rPr>
          <w:bCs/>
          <w:sz w:val="26"/>
          <w:szCs w:val="26"/>
        </w:rPr>
        <w:t>1. Антикоррупционная экспертиза ранее принятых и действующих муниципальных нормативных правовых актов (далее по тексту - правовой акт) проводится при мониторинге их применения, не реже одного  раза в полугодие, лицами, установленными частью  1 статьи 2 настоящего Порядка, а так же Советом в порядке, установленном частью 2 настоящей стать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выявлении по результатам антикоррупционной экспертизы коррупциогенных норм в правовых актах органа местного самоуправления его разработчик в тридцатидневный срок принимает меры по устранению коррупциогенных норм из правового акта путем подготовки проекта о внесении в него изменений с соблюдением порядка проведения антикоррупционной экспертизы, установленного для про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Антикоррупционная экспертиза правовых актов проводится Совет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нформации об их возможной коррупциогенности, получаемой по результатам анализа практики их правоприменения, обращений граждан и организаций (учреждений), органов прокуратуры и иных контролирующих и надзорных орган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гласия с результатом антикоррупционной экспертизы, установленной в ходе проведения мониторинга правового акта;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zxx"/>
        </w:rPr>
        <w:t>по предложению органов местного самоуправления, органов администрации района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zxx"/>
        </w:rPr>
        <w:t>по решению постоянных комиссий районного Собрания депутатов, главы района, главы администрации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 результатам проведения антикоррупционной экспертиз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аличии в нормативном правовом акте норм, содержащих коррупциогенные факто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в нормативном правовом акте норм, содержащих коррупциогенные факторы.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bidi="zxx"/>
        </w:rPr>
      </w:pPr>
      <w:r>
        <w:rPr>
          <w:rFonts w:cs="Arial"/>
          <w:b/>
          <w:sz w:val="26"/>
          <w:szCs w:val="26"/>
          <w:lang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Arial"/>
          <w:b/>
          <w:b/>
          <w:sz w:val="26"/>
          <w:szCs w:val="26"/>
          <w:lang w:bidi="zxx"/>
        </w:rPr>
      </w:pPr>
      <w:r>
        <w:rPr>
          <w:rFonts w:cs="Arial" w:ascii="Times New Roman" w:hAnsi="Times New Roman"/>
          <w:b/>
          <w:sz w:val="26"/>
          <w:szCs w:val="26"/>
          <w:lang w:bidi="zxx"/>
        </w:rPr>
        <w:t xml:space="preserve">Статья 5. Результат проведения антикоррупционной  экспертиз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1.  При  выявлении по результатам  антикоррупционной  экспертизы коррупциогенных факторов, составляется  экспертное заключение, в котором отражаются все выявленные положения правового акта или его проекта, способствующие  созданию условий для  проявления коррупции, с указанием  структурных единиц проекта документа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 xml:space="preserve">В  экспертном заключении могут быть  отражены  возможные негативные  последствия в случае сохранения в нормативном правовом акте или его проекте выявленных коррупциогенных фактор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2. При выявлении  по результатам  антикоррупционной экспертизы коррупциогенных норм в правовом акте органа местного самоуправления, экспертное заключение  направляется  заинтересованным лицам (в районное Собрание депутатов, в администрацию района, орган администрации района, осуществляющий подготовку правового акта) для принятия мер по устранению  коррупциогенных норм из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3. Если при проведении правовой экспертизы проекта  правового акта  в его тексте не выявлены положения, способствующие созданию условий для проявления коррупции, осуществляется его визирование в листе согласования без составления экспертного заключения с пометкой «Коррупциогенные факторы не выявлены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/>
          <w:b/>
          <w:sz w:val="26"/>
          <w:szCs w:val="26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Взаимодействие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куратуры при проведении антикоррупционной экспертиз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х нормативных правовых актов и их проек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ы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ют поступление в прокуратуру Первомайского района проектов всех нормативных правовых актов по вопросам, указанным в ч. 2 ст.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лучае выявления в проекте коррупциогенных факторов и информировании об этом прокуратурой района рассматривают информацию безотлагательно (до принятия муниципального нормативного правового акта) с внесением соответствующих изменений в правовой ак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ют в течение 10 рабочих дней с момента принятия правого акта поступление в прокуратуру района всех муниципальных нормативных правовых актов по вопросам, указанным в ч. 2 ст. 3 Федерального закона от 17.07.2009 № 172-ФЗ «Об антикоррупционной экспертизе нормативных правовых актов и проектов нормативных правовых актов», с целью оценки на предмет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безотлагательно, не позднее 10 календарных дней с момента поступления требования прокурора об исключении из правового акта коррупциогенных факторов, рассматривают его с участием представителя прокура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Требование прокурора об изменении муниципального нормативного правового акта, направленное по результатам проведения антикоррупционной экспертизы в районное Собрание депутатов, подлежит обязательному рассмотрению на ближайшем заседании районного Собрания депута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12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59:00Z</dcterms:created>
  <dc:creator>Жанна</dc:creator>
  <dc:description/>
  <cp:keywords/>
  <dc:language>en-US</dc:language>
  <cp:lastModifiedBy>Управ делами</cp:lastModifiedBy>
  <cp:lastPrinted>2015-10-27T16:08:00Z</cp:lastPrinted>
  <dcterms:modified xsi:type="dcterms:W3CDTF">2017-05-15T03:59:00Z</dcterms:modified>
  <cp:revision>2</cp:revision>
  <dc:subject/>
  <dc:title>РОССИЙСКАЯ ФЕДЕРАЦИЯ                          Директору</dc:title>
</cp:coreProperties>
</file>