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7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ВОМАЙ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i w:val="false"/>
          <w:i w:val="false"/>
          <w:spacing w:val="84"/>
          <w:sz w:val="36"/>
          <w:szCs w:val="36"/>
        </w:rPr>
      </w:pPr>
      <w:r>
        <w:rPr>
          <w:i w:val="false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i/>
          <w:i/>
          <w:spacing w:val="84"/>
          <w:sz w:val="4"/>
          <w:szCs w:val="36"/>
        </w:rPr>
      </w:pPr>
      <w:r>
        <w:rPr>
          <w:i/>
          <w:spacing w:val="84"/>
          <w:sz w:val="4"/>
          <w:szCs w:val="3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0.08.2011</w:t>
        <w:tab/>
        <w:tab/>
        <w:tab/>
        <w:tab/>
        <w:tab/>
        <w:tab/>
        <w:t xml:space="preserve">                                                              №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Новоал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21" w:hRule="atLeast"/>
        </w:trPr>
        <w:tc>
          <w:tcPr>
            <w:tcW w:w="4111" w:type="dxa"/>
            <w:tcBorders/>
          </w:tcPr>
          <w:p>
            <w:pPr>
              <w:pStyle w:val="Heading1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организации и осуществления муниципального контроля на территории муниципального образования Первомайский район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ar-SA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30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52.1 Устава муниципального образования Первомайский район, районный Совет народных депутатов РЕШИЛ:</w:t>
      </w:r>
    </w:p>
    <w:p>
      <w:pPr>
        <w:pStyle w:val="Normal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1. Принять</w:t>
      </w:r>
      <w:r>
        <w:rPr>
          <w:rFonts w:cs="Times New Roman" w:ascii="Times New Roman" w:hAnsi="Times New Roman"/>
          <w:sz w:val="28"/>
          <w:szCs w:val="28"/>
        </w:rPr>
        <w:t xml:space="preserve"> Порядок организации и осуществления муниципального контроля на территории муниципального образования Первомай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вомайский вестник», и обнародовать на официальном Интернет-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er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3. Контроль за исполнением  решения возложить  на постоянную комиссию по местному самоуправлению   (В.А. Мужиченк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</w:t>
        <w:tab/>
        <w:tab/>
        <w:tab/>
        <w:t xml:space="preserve"> В.Н. Бокар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30.08.2011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и осуществления муниципаль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Первомай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1. Настоящий Порядок организации и осуществления муниципального контроля на территории муниципального образования Первомайский район (далее - Порядок), разработан в соответствии с положениями Федеральных законов </w:t>
      </w:r>
      <w:r>
        <w:rPr>
          <w:rFonts w:cs="Arial"/>
          <w:lang w:eastAsia="ar-SA"/>
        </w:rPr>
        <w:t>от 06.10.2003 №131-ФЗ «Об общих принципах организации местного самоуправления в Российской Федерации»,</w:t>
      </w:r>
      <w:r>
        <w:rPr/>
        <w:t xml:space="preserve"> от 30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2. Настоящий Порядок регулирует деятельность  органов местного самоуправления, уполномоченных в соответствии с  федеральными законами на организацию и проведение на территории муниципального образования Первомайский район проверок соблюдения юридическими лицами, индивидуальными предпринимателями требовании, установленных муниципальными правовыми актами, а также требований  установленных федеральными законами, законами субъекта Российской Федерации, если соответствующие виды контроля относятся к вопросам 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лномочия районного Совета народных депутатов Алтайского кра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Районный Совет народных депутатов утверждает  Порядок организации и осуществления муниципального контроля на территории муниципального образования Первомай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олномочия администрации Первомайск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ует муниципальный контроль на территории муниципального образования Первомайский район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ределяет органы администрации района, уполномоченных  на осуществление муниципального контрол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деляет полномочиями на проведение мероприятий муниципального контроля уполномоченные органы администрации района, утверждаемых постановлением  администрации район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ждает административные регламенты проведения проверок при осуществлении муниципального контрол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водит мониторинг эффективности муниципального контроля в соответствии с показателями и методикой, утвержденными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лномочия органов администрации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 на осуществление муниципального контрол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рабатывают административные регламенты проведения проверок  при осуществлении муниципального контро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ют муниципальный контроль, организуют и проводят мониторинг эффективности муниципального контроля в соответствующих сферах деятельности на территории муниципального образования Первомайский райо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заимодействуют с органами государственного контроля (надзора) при организации и проведении проверо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Разрабатывают ежегодный план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5. По вопросам неурегулированным  административным регламентом, руководствуются положениями Федерального закона от 30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лномочия должностных лиц,   уполномоченных  на осуществление муниципального контроля,  при проведении проверки</w:t>
      </w:r>
    </w:p>
    <w:p>
      <w:pPr>
        <w:pStyle w:val="Normal"/>
        <w:numPr>
          <w:ilvl w:val="0"/>
          <w:numId w:val="2"/>
        </w:numPr>
        <w:suppressAutoHyphens w:val="fals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уполномоченных  органов муниципального контро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соблюдать законодательство Российской Федерации, а также права и интересы проверяемого юридического лица, индивидуального предпринимателя, в том числе не требовать от юридического лица, индивидуального предпринимателя  предоставления сведений, в соответствии с законодательством представления которых не требуе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воевременно принимать меры по предупреждению, выявлению, пресечению нарушений обязательных и иных треб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оводить проверку только на основании распорядительного документа о назначении проверки, в соответствии со своими должностными обязанностями, при предоставлении служебного удостовер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предоставлять возможность представителю проверяемого юридического лица, индивидуального предпринимателя дать разъяснения по вопросам проверки и предоставлять документы и материалы, относящие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доказывать обоснованность своих действий при их обжалов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знакомить представителя проверяемого юридического лица, индивидуального предпринимателя с результатами проверки, о проведенной проверке оставлять записи в журнале учета провер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предоставлять возможность проверяемым ознакомиться с должностным регламентом, согласно которому проводится провер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соблюдать сроки проведения провер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 акт по результатам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лица уполномоченных органов муниципального контроля не 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оверять соблюд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существлять плановую или внеплановую выездную проверку в случае отсутствия при ее проведении руководителя или иного уполномоченного представителя юридического лица,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изымать и требовать предоставления документов, информаций, образцов продукции, если они не являются объектами проверки и не относят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тбирать образцы продукции, пробы обследования объектов окружающей среды и объектов производственной среды без оформления протоколов об отборе указанных образцов или про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распространять информацию, ставшую известной  в результате проведения  проверки, если она составляет служебную, коммерческую или иную охраняемую законом тай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превышать сроки, установленные для проведения провер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выдавать юридическим лицам, индивидуальным предпринимателям предписания или предложения о проведении проверки за их сч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4:00Z</dcterms:created>
  <dc:creator>РСНД</dc:creator>
  <dc:description/>
  <cp:keywords/>
  <dc:language>en-US</dc:language>
  <cp:lastModifiedBy>Жанна</cp:lastModifiedBy>
  <cp:lastPrinted>2011-08-15T14:11:00Z</cp:lastPrinted>
  <dcterms:modified xsi:type="dcterms:W3CDTF">2011-09-08T06:07:00Z</dcterms:modified>
  <cp:revision>8</cp:revision>
  <dc:subject/>
  <dc:title> </dc:title>
</cp:coreProperties>
</file>