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01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района от 22.06.2017       № 967 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pacing w:val="40"/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района, кадровыми изменениями</w:t>
      </w:r>
      <w:r>
        <w:rPr>
          <w:iCs/>
          <w:sz w:val="28"/>
          <w:szCs w:val="28"/>
        </w:rPr>
        <w:t xml:space="preserve">, 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района от 22.06.2017 № 967       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</w:r>
      <w:r>
        <w:rPr>
          <w:sz w:val="27"/>
          <w:szCs w:val="27"/>
        </w:rPr>
        <w:t>» следующие 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2 постановления чита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3 постановления читать в новой редакции (прилагается)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7"/>
          <w:szCs w:val="27"/>
        </w:rPr>
        <w:t>2. Постановление администрации Первомайского района от 21.08.2018 №1001 «</w:t>
      </w:r>
      <w:r>
        <w:rPr>
          <w:spacing w:val="-8"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изменений в постановление администрации района  от 28.05.2015 № 974 «О комиссии администрации района  и органов администрации района по соблюдению требований к служебному поведению муниципальных служащих и урегулированию конфликта интересов», </w:t>
      </w:r>
      <w:r>
        <w:rPr>
          <w:sz w:val="27"/>
          <w:szCs w:val="27"/>
        </w:rPr>
        <w:t>постановление администрации Первомайского района от 31.07.2019 №882                 «</w:t>
      </w:r>
      <w:r>
        <w:rPr>
          <w:spacing w:val="-8"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остановление администрации района от 28.05.2015 № 974 «О комиссии администрации района  и органов администрации района по соблюдению требований к служебному поведению муниципальных служащих и урегулированию конфликта интересов», признать утратившими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постановление разместить на официальном интернет-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er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информационном стенде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Heading4"/>
        <w:tabs>
          <w:tab w:val="clear" w:pos="720"/>
          <w:tab w:val="right" w:pos="9354" w:leader="none"/>
        </w:tabs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Глава района                    </w:t>
        <w:tab/>
        <w:t xml:space="preserve">  А.Е. Иван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Кареева А.А., 2 04 07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7.02.2020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 комиссии п</w:t>
      </w:r>
      <w:r>
        <w:rPr>
          <w:sz w:val="28"/>
          <w:szCs w:val="28"/>
        </w:rPr>
        <w:t>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 (далее -  комиссия), образуемой в администрации Первомайского района и органах администрации района (далее – Администрация района)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Алтайского края от 28.04.2012 № 218 «О некоторых вопросах организации и прохождения муниципальной службы в Алтай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Уставом муниципального образования Первомайский район Алтайского края, иными муниципальными правовыми актами 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миссия является постоянно действующим совещательным органом в области обеспечения принципов противодействия коррупции, правовых и организационных основ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сновной задачей комиссии является содействие администрации Первомайского района и органам администрации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ервомайского района и органах администрации района мер по предупреждению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Первомайского района и органов администрации района по ходатайству главы администрации района, руководителя органа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 комиссии утверждается постановлением администрации Первомай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остав комиссии входят председатель комиссии, его заместитель, назначаемый </w:t>
      </w:r>
      <w:bookmarkStart w:id="0" w:name="P91"/>
      <w:bookmarkEnd w:id="0"/>
      <w:r>
        <w:rPr>
          <w:sz w:val="28"/>
          <w:szCs w:val="28"/>
        </w:rPr>
        <w:t>главой администрации района из числа членов комиссии, замещающих должности муниципальной службы в Администрации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96"/>
      <w:bookmarkEnd w:id="1"/>
      <w:r>
        <w:rPr>
          <w:sz w:val="28"/>
          <w:szCs w:val="28"/>
        </w:rPr>
        <w:t>а) заместитель главы администрации  Первомайского района – руководитель аппарата администрации - председатель комиссии; начальник организационно-контрольного управления администрации района, - секретарь комиссии, начальник юридического отдела администрации района, должностное лицо кадровой службы администрации района, ответственное за работу по профилактике коррупционных и иных правонарушений, муниципальные служащие органов администрации района, определяемые главой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пециалисты сторонних организаций и независимые эксп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Глава район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Лица, указанные в  пункте 9 настоящего Положения, включаются в состав комиссии по согласованию с общественной организацией ветеранов, созданной в Администрации района, профсоюзной организации, действующей в установленном порядке в Администрации района, на основании запроса главы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Число членов комиссии, не замещающих должности муниципальной службы, должно составлять не менее одной четвертой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9"/>
      <w:bookmarkEnd w:id="4"/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P113"/>
      <w:bookmarkStart w:id="6" w:name="P110"/>
      <w:bookmarkEnd w:id="5"/>
      <w:bookmarkEnd w:id="6"/>
      <w:r>
        <w:rPr>
          <w:sz w:val="28"/>
          <w:szCs w:val="28"/>
        </w:rPr>
        <w:t xml:space="preserve">а) представление доклада главой района в соответствии с Положением о проверке соблюдения муниципальными служащими обязанностей, ограничений и запретов, связанных с муниципальной службой, утвержденным постановлением Администрации Алтайского края от 28.04.2012 № 218 «О некоторых вопросах прохождения муниципальной службы в Алтайском крае» и материалов проверки, свидетельствующи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ступившее в организационно-контрольное управление  или к должностному лицу кадровой службы органа администрации района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7" w:name="P116"/>
      <w:bookmarkEnd w:id="7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8" w:name="P118"/>
      <w:bookmarkEnd w:id="8"/>
      <w:r>
        <w:rPr>
          <w:sz w:val="28"/>
          <w:szCs w:val="28"/>
        </w:rPr>
        <w:t xml:space="preserve">в) </w:t>
      </w:r>
      <w:bookmarkStart w:id="9" w:name="P119"/>
      <w:bookmarkEnd w:id="9"/>
      <w:r>
        <w:rPr>
          <w:sz w:val="28"/>
          <w:szCs w:val="28"/>
        </w:rPr>
        <w:t>представление главы 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ConsPlusNormal"/>
        <w:jc w:val="both"/>
        <w:rPr/>
      </w:pPr>
      <w:bookmarkStart w:id="10" w:name="P121"/>
      <w:bookmarkEnd w:id="10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района, в организационно-контрольное управление ил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 кадровой службы органа администрации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 – контрольном управлен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рганизационно – контрольным управлением или должностным лицом кадровой службы органа администрации района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7.4. Уведомление, указанное в абзаце пятом подпункта «б» пункта 16 настоящего Положения, рассматривается </w:t>
      </w:r>
      <w:r>
        <w:rPr>
          <w:rFonts w:cs="Times New Roman" w:ascii="Times New Roman" w:hAnsi="Times New Roman"/>
          <w:sz w:val="28"/>
          <w:szCs w:val="28"/>
        </w:rPr>
        <w:t>организационно – контрольным управлением</w:t>
      </w:r>
      <w:r>
        <w:rPr>
          <w:rFonts w:eastAsia="Calibri" w:cs="Times New Roman" w:ascii="Times New Roman" w:hAnsi="Times New Roman"/>
          <w:sz w:val="28"/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организационно - контрольное управление </w:t>
      </w:r>
      <w:r>
        <w:rPr>
          <w:rFonts w:cs="Times New Roman" w:ascii="Times New Roman" w:hAnsi="Times New Roman"/>
          <w:sz w:val="28"/>
          <w:szCs w:val="28"/>
        </w:rPr>
        <w:t>или должностное лицо кадровой службы органа администрации района, ответственное за работу по профилактике коррупционных и и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или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бщего отдела и с результатами ее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bookmarkStart w:id="11" w:name="P135"/>
      <w:bookmarkEnd w:id="11"/>
      <w:r>
        <w:rPr>
          <w:rFonts w:cs="Times New Roman" w:ascii="Times New Roman" w:hAnsi="Times New Roman"/>
          <w:sz w:val="28"/>
          <w:szCs w:val="28"/>
        </w:rPr>
        <w:t xml:space="preserve">18.1. Заседание комиссии по рассмотрению </w:t>
      </w:r>
      <w:hyperlink w:anchor="P1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й, указанных в абзацах третьем и четверто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bookmarkStart w:id="12" w:name="P137"/>
      <w:bookmarkEnd w:id="12"/>
      <w:r>
        <w:rPr>
          <w:rFonts w:cs="Times New Roman" w:ascii="Times New Roman" w:hAnsi="Times New Roman"/>
          <w:sz w:val="28"/>
          <w:szCs w:val="28"/>
        </w:rPr>
        <w:t xml:space="preserve">18.2. Уведомление, указанное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13" w:name="P144"/>
      <w:bookmarkEnd w:id="13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4" w:name="P145"/>
      <w:bookmarkEnd w:id="1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а" пункта </w:t>
        </w:r>
      </w:hyperlink>
      <w:r>
        <w:rPr>
          <w:rFonts w:cs="Times New Roman" w:ascii="Times New Roman" w:hAnsi="Times New Roman"/>
          <w:sz w:val="28"/>
          <w:szCs w:val="28"/>
        </w:rPr>
        <w:t>2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 «О некоторых вопросах прохождения муниципальной службы в Алтайском крае»,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администрации района, руководителю органа администрации района (с правом юридического лица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, руководителю органа администрации района (с правом юридического лица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bookmarkStart w:id="15" w:name="P153"/>
      <w:bookmarkEnd w:id="15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, руководителю органа администрации района (с правом юридического лица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16" w:name="P157"/>
      <w:bookmarkEnd w:id="16"/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, руководителю органа администрации района (с правом юридического лиц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bookmarkStart w:id="17" w:name="P161"/>
      <w:bookmarkEnd w:id="17"/>
      <w:r>
        <w:rPr>
          <w:rFonts w:cs="Times New Roman" w:ascii="Times New Roman" w:hAnsi="Times New Roman"/>
          <w:sz w:val="28"/>
          <w:szCs w:val="28"/>
        </w:rPr>
        <w:t xml:space="preserve">25.2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rFonts w:eastAsia="Calibri" w:cs="Times New Roman" w:ascii="Times New Roman" w:hAnsi="Times New Roman"/>
          <w:sz w:val="28"/>
          <w:szCs w:val="28"/>
        </w:rPr>
        <w:t>пунктами 22 - 25, 25.1 - 25.3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18" w:name="P167"/>
      <w:bookmarkEnd w:id="18"/>
      <w:r>
        <w:rPr>
          <w:rFonts w:cs="Times New Roman" w:ascii="Times New Roman" w:hAnsi="Times New Roman"/>
          <w:sz w:val="28"/>
          <w:szCs w:val="28"/>
        </w:rPr>
        <w:t xml:space="preserve">26.1. По итогам рассмотрения вопроса, указанного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района, руководителю органа администрации района (с правом юридического лица) 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 района, поручений главы района, которые в установленном порядке представляются на рассмотрение главе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 главы райо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Копии протокола заседания комиссии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7-дневный срок </w:t>
      </w:r>
      <w:r>
        <w:rPr>
          <w:rFonts w:cs="Times New Roman" w:ascii="Times New Roman" w:hAnsi="Times New Roman"/>
          <w:sz w:val="28"/>
          <w:szCs w:val="28"/>
        </w:rPr>
        <w:t>со дня заседания направляются главе района, руководителю органа администрации района (с правом юридического лиц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а района, руководитель органа администрации района (с правом юридического лиц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,  руководитель органа администрации района (с правом юридического лица) в письменной форме уведомляет комиссию в месячный срок со дня поступления к нему протокола заседания комиссии. Решение главы района, руководителю органа администрации района (с правом юридического лица) 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, руководителю органа администрации района (с правом юридического лица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о контрольным управл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вомайского района </w:t>
      </w:r>
    </w:p>
    <w:p>
      <w:pPr>
        <w:pStyle w:val="Normal"/>
        <w:ind w:firstLine="5103"/>
        <w:rPr/>
      </w:pPr>
      <w:r>
        <w:rPr>
          <w:sz w:val="28"/>
          <w:szCs w:val="28"/>
        </w:rPr>
        <w:t>от «__» ________ 20__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комиссии п</w:t>
      </w:r>
      <w:r>
        <w:rPr>
          <w:sz w:val="28"/>
          <w:szCs w:val="28"/>
        </w:rPr>
        <w:t>о соблюдению требований к служебному поведению муниципальных служащих администрации Первомайского района, органов администрации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Комиссии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Чутчев Вадим Сергеевич – з</w:t>
      </w:r>
      <w:r>
        <w:rPr>
          <w:sz w:val="28"/>
          <w:szCs w:val="28"/>
        </w:rPr>
        <w:t>аместитель главы администрации  Первомайского района – руководитель аппарат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Роккель Петр Александрович – </w:t>
      </w:r>
      <w:r>
        <w:rPr>
          <w:sz w:val="28"/>
          <w:szCs w:val="28"/>
        </w:rPr>
        <w:t>главы администрации Первомайского района по социальным вопросам – начальник отдела молодежной политики и взаимодействия с общественными организация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Кареева Алевтина Александровна – начальник организационно – контрольного управления администрации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ab/>
        <w:t>Берлова Людмила Павловна – секретарь Совета старейшин при главе администрации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нчук Татьяна Викторовна - н</w:t>
      </w:r>
      <w:r>
        <w:rPr>
          <w:spacing w:val="-4"/>
          <w:sz w:val="28"/>
          <w:szCs w:val="28"/>
        </w:rPr>
        <w:t xml:space="preserve">ачальник отдела по социально-экономическому развитию, труду и поддержки предпринимательства </w:t>
      </w:r>
      <w:r>
        <w:rPr>
          <w:sz w:val="28"/>
          <w:szCs w:val="28"/>
        </w:rPr>
        <w:t>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всеенкова Евгения Анатольевна – председатель комитета администрации по финансам, налоговой и кредитной политике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алева Елена Васильевна – главный специалист по кадрам организационно-контро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нов Юрий Петрович – член Совета по развитию предпринимательства при главе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балко Татьяна Викторовна – начальник юридического отдел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богатова Ольга Петровна – председатель Совета ветеранов Первомай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Юлия Аркадьевна – председатель районного Собрания депутатов Первомайского района Алтайского кра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consultantplus://offline/ref=129F3524258AFFE1C434479A5654ACED35D7526DC81C2A28C1AE1D6EE7sAI5C" TargetMode="External"/><Relationship Id="rId4" Type="http://schemas.openxmlformats.org/officeDocument/2006/relationships/hyperlink" Target="consultantplus://offline/ref=129F3524258AFFE1C434479A5654ACED35D85060CF1B2A28C1AE1D6EE7A56F753AA03A4C776F9529s5I6C" TargetMode="External"/><Relationship Id="rId5" Type="http://schemas.openxmlformats.org/officeDocument/2006/relationships/hyperlink" Target="consultantplus://offline/ref=129F3524258AFFE1C434479A5654ACED35D7526DC81C2A28C1AE1D6EE7A56F753AA03A4Es7I4C" TargetMode="External"/><Relationship Id="rId6" Type="http://schemas.openxmlformats.org/officeDocument/2006/relationships/hyperlink" Target="consultantplus://offline/ref=129F3524258AFFE1C434479A5654ACED35D8526EC4192A28C1AE1D6EE7A56F753AA03A4C706Es9I7C" TargetMode="External"/><Relationship Id="rId7" Type="http://schemas.openxmlformats.org/officeDocument/2006/relationships/hyperlink" Target="consultantplus://offline/ref=129F3524258AFFE1C434479A5654ACED35D7526DC81C2A28C1AE1D6EE7A56F753AA03A4Fs7IFC" TargetMode="External"/><Relationship Id="rId8" Type="http://schemas.openxmlformats.org/officeDocument/2006/relationships/hyperlink" Target="consultantplus://offline/ref=129F3524258AFFE1C434479A5654ACED35D7526DC81C2A28C1AE1D6EE7A56F753AA03A4Fs7IFC" TargetMode="External"/><Relationship Id="rId9" Type="http://schemas.openxmlformats.org/officeDocument/2006/relationships/hyperlink" Target="consultantplus://offline/ref=129F3524258AFFE1C434479A5654ACED35D85368CE1D2A28C1AE1D6EE7A56F753AA03A4C776F9423s5I7C" TargetMode="External"/><Relationship Id="rId10" Type="http://schemas.openxmlformats.org/officeDocument/2006/relationships/hyperlink" Target="consultantplus://offline/ref=129F3524258AFFE1C434479A5654ACED35D85368CE1D2A28C1AE1D6EE7A56F753AA03A4C776F9423s5I7C" TargetMode="External"/><Relationship Id="rId11" Type="http://schemas.openxmlformats.org/officeDocument/2006/relationships/hyperlink" Target="consultantplus://offline/ref=129F3524258AFFE1C434479A5654ACED35D7526DCE1A2A28C1AE1D6EE7A56F753AA03A4C776F9422s5I8C" TargetMode="External"/><Relationship Id="rId12" Type="http://schemas.openxmlformats.org/officeDocument/2006/relationships/hyperlink" Target="consultantplus://offline/ref=129F3524258AFFE1C434479A5654ACED35D7526DCE1A2A28C1AE1D6EE7A56F753AA03A4C776F9422s5I8C" TargetMode="External"/><Relationship Id="rId13" Type="http://schemas.openxmlformats.org/officeDocument/2006/relationships/hyperlink" Target="consultantplus://offline/ref=129F3524258AFFE1C434479A5654ACED35D7526DC91D2A28C1AE1D6EE7sAI5C" TargetMode="External"/><Relationship Id="rId14" Type="http://schemas.openxmlformats.org/officeDocument/2006/relationships/hyperlink" Target="consultantplus://offline/ref=129F3524258AFFE1C434479A5654ACED35D7526DC91D2A28C1AE1D6EE7sAI5C" TargetMode="External"/><Relationship Id="rId15" Type="http://schemas.openxmlformats.org/officeDocument/2006/relationships/hyperlink" Target="consultantplus://offline/ref=129F3524258AFFE1C434479A5654ACED35D7526DC81C2A28C1AE1D6EE7A56F753AA03A4Fs7IF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Управ делами</dc:creator>
  <dc:description/>
  <cp:keywords/>
  <dc:language>en-US</dc:language>
  <cp:lastModifiedBy>Informat</cp:lastModifiedBy>
  <cp:lastPrinted>2020-05-21T12:30:00Z</cp:lastPrinted>
  <dcterms:modified xsi:type="dcterms:W3CDTF">2020-05-26T03:12:00Z</dcterms:modified>
  <cp:revision>9</cp:revision>
  <dc:subject/>
  <dc:title>РОССИЙСКАЯ ФЕДЕРАЦИЯ                          Директору</dc:title>
</cp:coreProperties>
</file>