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318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44"/>
        <w:gridCol w:w="208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7.02.2020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01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bCs/>
                <w:spacing w:val="-6"/>
                <w:sz w:val="24"/>
                <w:szCs w:val="24"/>
              </w:rPr>
              <w:t>Об утверждении плана мероприятий по противодействию коррупции в админи-страции Первомайского  района и органах администрации района на 2020-2021 годы</w:t>
            </w:r>
          </w:p>
        </w:tc>
        <w:tc>
          <w:tcPr>
            <w:tcW w:w="20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</w:t>
        <w:br/>
        <w:t xml:space="preserve">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3.06.2010 № 46-ЗС «О противодействии коррупции в Алтайском крае» и в целях обеспечения согласованного осуществления мероприятий, направленных на противодействие коррупции в администрации Первомайского района и органах администрации района, </w:t>
      </w:r>
      <w:r>
        <w:rPr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 администрации Первомайского района и органах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– 2021 годы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интернет-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ервомайского района – руководитель аппарата администрации Чутче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лава района                    </w:t>
        <w:tab/>
        <w:t>А.Е. 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Кареева А.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2 04 07</w:t>
      </w:r>
    </w:p>
    <w:p>
      <w:pPr>
        <w:pStyle w:val="Normal"/>
        <w:ind w:firstLine="5103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</w:t>
      </w:r>
    </w:p>
    <w:p>
      <w:pPr>
        <w:pStyle w:val="Normal"/>
        <w:ind w:firstLine="5103"/>
        <w:rPr>
          <w:b/>
          <w:b/>
          <w:bCs/>
          <w:color w:val="3C3C3C"/>
          <w:spacing w:val="2"/>
          <w:sz w:val="26"/>
          <w:szCs w:val="26"/>
        </w:rPr>
      </w:pPr>
      <w:r>
        <w:rPr>
          <w:sz w:val="26"/>
          <w:szCs w:val="26"/>
        </w:rPr>
        <w:t>от «17» февраля 2020 года № 175</w:t>
      </w:r>
    </w:p>
    <w:p>
      <w:pPr>
        <w:pStyle w:val="Heading2"/>
        <w:shd w:fill="FFFFFF" w:val="clear"/>
        <w:jc w:val="center"/>
        <w:textAlignment w:val="baseline"/>
        <w:rPr>
          <w:b/>
          <w:b/>
          <w:bCs/>
          <w:color w:val="3C3C3C"/>
          <w:spacing w:val="2"/>
          <w:sz w:val="26"/>
          <w:szCs w:val="26"/>
        </w:rPr>
      </w:pPr>
      <w:r>
        <w:rPr>
          <w:b/>
          <w:bCs/>
          <w:color w:val="3C3C3C"/>
          <w:spacing w:val="2"/>
          <w:sz w:val="26"/>
          <w:szCs w:val="26"/>
        </w:rPr>
      </w:r>
    </w:p>
    <w:p>
      <w:pPr>
        <w:pStyle w:val="Normal"/>
        <w:rPr>
          <w:b/>
          <w:b/>
          <w:bCs/>
          <w:color w:val="3C3C3C"/>
          <w:spacing w:val="2"/>
          <w:sz w:val="26"/>
          <w:szCs w:val="26"/>
        </w:rPr>
      </w:pPr>
      <w:r>
        <w:rPr>
          <w:b/>
          <w:bCs/>
          <w:color w:val="3C3C3C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hyperlink w:anchor="Par29">
        <w:r>
          <w:rPr>
            <w:rStyle w:val="InternetLink"/>
            <w:sz w:val="28"/>
          </w:rPr>
          <w:t>План</w:t>
        </w:r>
      </w:hyperlink>
    </w:p>
    <w:p>
      <w:pPr>
        <w:pStyle w:val="Normal"/>
        <w:jc w:val="center"/>
        <w:rPr/>
      </w:pPr>
      <w:r>
        <w:rPr>
          <w:sz w:val="28"/>
        </w:rPr>
        <w:t>мероприятий по противодействию коррупции в администрации</w:t>
      </w:r>
      <w:r>
        <w:rPr>
          <w:sz w:val="28"/>
          <w:szCs w:val="28"/>
        </w:rPr>
        <w:t xml:space="preserve"> Первомайского района и органах администрации района на 2020 - 2021 годы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42"/>
        <w:gridCol w:w="1985"/>
        <w:gridCol w:w="84"/>
        <w:gridCol w:w="33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реализации антикоррупционных мер, антикоррупционная экспертиза муниципальных нормативных правовых актов и их проектов, вопросы практики правопри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установленном порядке проектов муниципальных правовых актов, направленных на противодействие коррупции, в том числе внесение изменений в действующие муниципальные правовые акты в соответствии с динамикой федерального, крае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Первомайского района – руководитель аппарата администрации, юридический отдел администрации района, органы администрации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рганы администрации района, юридический отде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го обсуждения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дел по социально-экономическому развитию, труду и поддержки предпринимательства администрации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 в нормативных правовых актах администрации района и их проектов коррупцио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ктов прокурорского реагирования и заключений органов прокуратуры, поступивших на муниципальные правовые акты и их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рганы администрации района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 семинаров по вопросам противодействия коррупции, формирования антикоррупционного поведения муниципальных служащих, изменения законодательства в сфере противодействия корруп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раз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б адресах сайтов и (или) страниц сайтов в информационно-телекоммуникационной сети «Интернет», на которых муниципальным служащим органов местного самоуправления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контрольное управление администрации района, органы администрации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сведений о доходах, расходах, имуществе и обязательствах имущественного характера, предоставленных муниципальными служащими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ое управление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доходах, расходах, имуществе и обязательствах имущественного характера, предоставленных муниципальными служащими в отношении себя, своих супруга (супруги) и несовершеннолетних детей на официальном Интернет-сайте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достоверности и полноты сведений о доходах, имуществе и обязательствах имущественного характера, предоставленных муниципальными служащими органов местного самоуправле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накомления муниципальных служащих лично под роспись с федеральными, региональными, муниципальными нормативными правовыми актами в сфере противодействия корруп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онно-контрольное управление администрации района, специалисты, ответственные за кадровое делопроизводство в органах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бязанностей, ограничений и запретов, установленных в целях противодействия коррупции, в том чис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бращениях в целях склонения к совершению коррупционных правонаруше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выполнении иной оплачиваемой работ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есоблюдения муниципальными служащими обязанностей, ограничений и запретов, установленных в целях противодействия корруп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знаний Федеральн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5.12.2008 № 273-ФЗ «О противодействии коррупции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ые программы по повышению квалификации муниципальных служащих вопросов по противодействию коррупции и формированию антикоррупционного поведения муниципальных служащих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муниципальных служащих и работников муниципальных учреждений на предмет знания законодательства в сфере противодействия корруп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тировка должностных инструкций муниципальных служащих в целях конкретизации должностных обязанностей, прав и ответственност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структуры органов местного самоуправления, перераспределения должностных обязанност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ое управление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ое управление администрации района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меры по формированию механизма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Совета по противодействию коррупции при администрации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не реже 2 раз в год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 муниципальных предприятий 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администрации района,  органы администрации  имеющие подведомственные муниципальные предприятия и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ципа открытости деятельности органов местного самоуправления в сфере приват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на официальном Интернет-сайте реестра свобод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и земельным отношениям администрации района, отдел архитектуры и градостро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целевого использования муниципального имущества, переданного по договорам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отношении объектов муниципального финансового контроля за использованием и соблюдением условий предоставления средств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за эффективностью выделения и использованием грантов в форме субсидий, предоставляемых за счет средств бюджета города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дел по социально-экономическому развитию, труду и поддержки предпринимательства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заключенных муниципальных контрактов, проведение мониторинга исполнения указанных контрактов (их отдельных этап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обжалования в Управлении Федеральной антимонопольной службы по Алтайскому краю процедур закупок для муниципальных нужд, отмены заказчиками процедур закупок товаров, работ, услуг с учетом внесенных в отношении их реш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дел по социально-экономическому развитию, труду и поддержки предпринимательства администрации района</w:t>
            </w:r>
            <w:r>
              <w:rPr>
                <w:sz w:val="24"/>
                <w:szCs w:val="24"/>
              </w:rPr>
              <w:t>, органы администрации района юридический отдел, органы администрации рай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Федеральной антимонопольной службы по Алтайскому краю сведений об участниках закупки, уклонившихся от заключения договоров, а также о поставщиках (исполнителях, подрядчиках), с которыми договоры расторгнуты в связи с существенным нарушением ими условий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дел по социально-экономическому развитию, труду и поддержки предпринимательства администрации района</w:t>
            </w:r>
            <w:r>
              <w:rPr>
                <w:sz w:val="24"/>
                <w:szCs w:val="24"/>
              </w:rPr>
              <w:t>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овышения квалификации муниципальных заказчиков по законодательству в сфере закупок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дел по социально-экономическому развитию, труду и поддержки предпринимательства администрации района</w:t>
            </w:r>
            <w:r>
              <w:rPr>
                <w:sz w:val="24"/>
                <w:szCs w:val="24"/>
              </w:rPr>
              <w:t>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руководителей муниципальных учреждений обучающих семинар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 в го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имеющие подведомственные муниципаль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, работников муниципальных учреждений негативного отношения к получению и дарению подарков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 в го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руководители органов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сполнения административных регламентов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ы администрации, района оказывающие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результатов работы администрации района, органов администрации района  по реализации мер, направленных на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вопросам противодействии коррупции 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ражданами и институтами гражданского общества,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обращений граждан и организаций, поступающих в администрацию района, иные органы администрации района, на предмет наличия информации о фактах проявления коррупции со стороны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ающих жалоб на действия (бездействие) должностных лиц подведомственных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органы администрации района, имеющие подведомственные муниципаль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а граждан к информации о деятельности органов местного самоуправления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района принятых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размещения на официальном Интернет-сайте информации на соответствие требованиям Федераль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администрации района, орган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информации о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отдел информатизации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атериалов по правовой тематике в средствах массовой информации и на официальном Интернет-сай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, организационно-контрольное управление администрации района, юридический отдел администрации района, отдел информатизации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решения Районного Собрания депутатов о бюджете района на очередной финансовый год и на плановый период, об исполнении бюджета, расходовании резерв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администрации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авовому просвещению населения в муниципальных библиоте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культуре администрации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и проведение «Прямой линии», по познавательно-разъяснительной работе и профилактике коррупционных правонарушений в работе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муниципальных образовательных организаций мероприятий по формированию у учащихся негативн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ициатив в сфере противодействия коррупции, предлагаемых обществен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ервомайского района – руководитель аппарата админист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312" w:top="3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DCD6E80817C39208D8ECA45B49E84B08275F22C332D950FF7C0C88F6aDq9J" TargetMode="External"/><Relationship Id="rId4" Type="http://schemas.openxmlformats.org/officeDocument/2006/relationships/hyperlink" Target="consultantplus://offline/ref=E8DCD6E80817C39208D8F2A94D25B6470F2E0026C530D40EA62357D5A1D002C3a1q0J" TargetMode="External"/><Relationship Id="rId5" Type="http://schemas.openxmlformats.org/officeDocument/2006/relationships/hyperlink" Target="http://www.perv-alt.ru/" TargetMode="External"/><Relationship Id="rId6" Type="http://schemas.openxmlformats.org/officeDocument/2006/relationships/hyperlink" Target="consultantplus://offline/ref=7433E4EAD22521E76C00F3276E677A8CF8D26EB0BAE633FF2795672524FChDC" TargetMode="External"/><Relationship Id="rId7" Type="http://schemas.openxmlformats.org/officeDocument/2006/relationships/hyperlink" Target="consultantplus://offline/ref=7433E4EAD22521E76C00F3276E677A8CF8DB61B7BDE533FF2795672524FChDC" TargetMode="External"/><Relationship Id="rId8" Type="http://schemas.openxmlformats.org/officeDocument/2006/relationships/hyperlink" Target="consultantplus://offline/ref=7433E4EAD22521E76C00F3276E677A8CF8DB61B7BDE533FF2795672524FCh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3:00Z</dcterms:created>
  <dc:creator>Управ делами</dc:creator>
  <dc:description/>
  <cp:keywords/>
  <dc:language>en-US</dc:language>
  <cp:lastModifiedBy>ИЗБИРКОМ</cp:lastModifiedBy>
  <cp:lastPrinted>2020-04-03T16:16:00Z</cp:lastPrinted>
  <dcterms:modified xsi:type="dcterms:W3CDTF">2020-04-06T03:50:00Z</dcterms:modified>
  <cp:revision>3</cp:revision>
  <dc:subject/>
  <dc:title>РОССИЙСКАЯ ФЕДЕРАЦИЯ                          Директору</dc:title>
</cp:coreProperties>
</file>