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  <w:t xml:space="preserve">Информация о сроках приема документ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  <w:t>в МБДОУ – детский сад «Сказка» с. Первомайск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1. При получении направления в образовательное учреждение (путевка) родители обязаны в 5-ти дневный срок предоставить его в ДОУ. </w:t>
      </w:r>
    </w:p>
    <w:p>
      <w:pPr>
        <w:pStyle w:val="Normal"/>
        <w:shd w:fill="FFFFFF" w:val="clear"/>
        <w:ind w:firstLine="69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алее в течении 30 дней  родители должны подать заявление о приеме в ДОУ  и прилагают к нему  докум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10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10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10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10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10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10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10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10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10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сие на обработку персональных данны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57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, родители (законные представители) которого не представили необходимые для приема документы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7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 руководитель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7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трех рабочих дней после заключения договора руководитель учреждения издает распорядительный акт о зачислении ребенка в учреждение (далее - распорядительный акт)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7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хдневный срок распорядительный акт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7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образовательное учреждение, в порядке предоставления государственной и муниципальной услуги.</w:t>
      </w:r>
    </w:p>
    <w:sectPr>
      <w:type w:val="nextPage"/>
      <w:pgSz w:w="11906" w:h="16838"/>
      <w:pgMar w:left="720" w:right="720" w:gutter="113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ourier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sad</dc:creator>
  <dc:description/>
  <cp:keywords/>
  <dc:language>en-US</dc:language>
  <cp:lastModifiedBy>SAD</cp:lastModifiedBy>
  <dcterms:modified xsi:type="dcterms:W3CDTF">2022-10-18T06:55:00Z</dcterms:modified>
  <cp:revision>2</cp:revision>
  <dc:subject/>
  <dc:title/>
</cp:coreProperties>
</file>