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lang w:val="en-US"/>
        </w:rPr>
      </w:pPr>
      <w:r>
        <w:rPr>
          <w:rFonts w:cs="Times New Roman" w:ascii="Times New Roman" w:hAnsi="Times New Roman"/>
          <w:b/>
          <w:color w:val="17365D"/>
          <w:sz w:val="28"/>
        </w:rPr>
        <w:t>Организации Алтайского края, предоставляющие психолого-педагогическую помощь несовершеннолетним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</w:rPr>
        <w:t>КГБУ «Алтайский краевой центр психолого- педагогической и медико-социальной помощи» 656 038, г. Барнаул, пр. Ленина, 54а http://www.ppms22.ru/ (3852) 50 24 28, (3852) 50 04 72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</w:rPr>
        <w:t>МБУ ДО Детский оздоровительно- образовательный (профильный) центр «Гармония» 656054, г. Барнаул, ул. А. Петрова 184-а, senter22@mail.ru http://гармония22.рф/ 8 (3852) 49-03-40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</w:rPr>
        <w:t xml:space="preserve">МБУ ДО городской психолого-педагогический центр «ПОТЕНЦИАЛ» 656 038 г. Барнаул, пр. Комсомольский, 77 http://www.potencial22.ru/ (3852) 36-30-48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</w:rPr>
        <w:t xml:space="preserve">МБУ ДО детский оздоровительно- образовательный центр «ВАЛЕОЛОГИЧЕСКИЙ ЦЕНТР» 656 015, г. Барнаул, Союза Республик, 44; 42 Краснознамённой Бригады, 8а valeocentr.edu22.info (3852) 61−80−26, (3852) 72−40−14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</w:rPr>
        <w:t xml:space="preserve">КГБУСО «Краевой кризисный центр для женщин» 656010, г. Барнаул, улица Смирнова, 79-г 8(3852)34-22-55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</w:rPr>
        <w:t>КГБУСО «Краевой социально- реабилитационный центр для несовершеннолетних «Солнышко» 656010, г. Барнаул, улица Смирнова, 79-г 8(3852)34-26-96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lang w:val="en-US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sad</dc:creator>
  <dc:description/>
  <dc:language>en-US</dc:language>
  <cp:lastModifiedBy>sad</cp:lastModifiedBy>
  <dcterms:modified xsi:type="dcterms:W3CDTF">2016-11-14T07:13:00Z</dcterms:modified>
  <cp:revision>1</cp:revision>
  <dc:subject/>
  <dc:title/>
</cp:coreProperties>
</file>