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 июн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я законодательства Российской Федерации, 2018, N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 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знать утратившими силу приказ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нистерства образования и науки Российской Федерации от 8 апреля 2014 г. N 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Министерства просвещения Российской Федерации от 21 января 2019 г. N 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7 июня 2020 г.</w:t>
        <w:br/>
        <w:t>Регистрационный № 5868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15 мая 2020 г. № 2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9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4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1:00Z</dcterms:created>
  <dc:creator>sad</dc:creator>
  <dc:description/>
  <dc:language>en-US</dc:language>
  <cp:lastModifiedBy>Заведующий</cp:lastModifiedBy>
  <dcterms:modified xsi:type="dcterms:W3CDTF">2020-11-10T13:31:00Z</dcterms:modified>
  <cp:revision>2</cp:revision>
  <dc:subject/>
  <dc:title/>
</cp:coreProperties>
</file>