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398"/>
      </w:tblGrid>
      <w:tr>
        <w:trPr>
          <w:trHeight w:val="1408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3874" w:leader="none"/>
                <w:tab w:val="left" w:pos="66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 на обработку  персональных  данных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.___________________________Серия______Номер_____________________Выдан_______________________________________________________________________Дата выдачи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го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спитанника: Ф.И.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рядке и на условиях, определенных Федеральным законом от 27 июля 2006 года № 152-ФЗ «О персональных данных» даю согласие на обработку моих и моего ребенка персональных данных, включая сбор, систематизацию, накопление, хранение, уточнение (обновление, изменение), использование; передач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ому управлению образования и молодежной политики Алтайского кр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м статистики, Комитету администрации Первомайского района по образованию, министерству образования, региональному оператору персональных данных; обезличивание, блокирование, уничтожение персональных данных в МБДОУ – детский сад «Сказка» с. Первомайское, расположенное по адресу: Алтайский край Первомайский район, с. Первомайское, ул. Ленина 85-а, с использованием  средств автоматизации или без использования таких средств, включая хранение этих данных в архива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еречень персональных данных, на обработку которых я даю соглас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, ребёнка, дата рождения, данные свидетельства о рождении моего ребенка, данные моего паспорта, данные моего расчетного счета Сбербанка России, адрес прописки, степень родства законных представителей, данные свидетельств о рождении подтверждающих родство и последовательность рождения детей, справки подтверждающ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ю  семьи 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чения права на льготы  взимаемой родительской платы, группа здоровь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сональных данных осуществляется только в целях уставной деятельности, данные доступны только ограниченному кругу лиц. Я проинформирован  и согласен с тем, что информация о детском саде, организации и содержании учебно-воспитательного процесса является общедоступной и может публиковаться в открытых источ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БДОУ вправе включать обрабатываемые персональные данные детей в отчетные формы, предусмотренные нормативными документами федеральных  и муниципальных органов управления образованием регламентирующих предоставление  отчётных да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главному управлению образования и молодежной политик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стоящее согласие  данное мной действует бессрочно. Я оставляю за собой право отозвать свое согласие на обработку персональных данных путем направления письменного заявления в адрес 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__________20____г.                       Подпись________/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708"/>
                <w:tab w:val="left" w:pos="3874" w:leader="none"/>
                <w:tab w:val="left" w:pos="66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 на обработку  персональных  данных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.___________________________Серия______Номер_____________________Выдан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го реб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спитанника: Ф.И.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рядке и на условиях, определенных Федеральным законом от 27 июля 2006 года № 152-ФЗ «О персональных данных» даю согласие на обработку моих и моего ребенка персональных данных, включая сбор, систематизацию, накопление, хранение, уточнение (обновление, изменение), использование; передач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лавному управлению образования и молодежной политики Алтайского кр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м статистики, Комитету администрации Первомайского района по образованию, министерству образования, региональному оператору персональных данных; обезличивание, блокирование, уничтожение персональных данных в МБДОУ – детский сад «Сказка» с. Первомайское, расположенное по адресу: Алтайский край Первомайский район, с. Первомайское, ул. Ленина 85-а, с использованием  средств автоматизации или без использования таких средств, включая хранение этих данных в архива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еречень персональных данных, на обработку которых я даю соглас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, ребёнка, дата рождения, данные свидетельства о рождении моего ребенка, данные моего паспорта, данные моего расчетного счета Сбербанка России, адрес прописки, степень родства законных представителей, данные свидетельств о рождении подтверждающих родство и последовательность рождения детей, справки подтверждающ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ю  семьи 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чения права на льготы  взимаемой родительской платы, группа здоровь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сональных данных осуществляется только в целях уставной деятельности, данные доступны только ограниченному кругу лиц. Я проинформирован  и согласен с тем, что информация о детском саде, организации и содержании учебно-воспитательного процесса является общедоступной и может публиковаться в открытых источ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БДОУ вправе включать обрабатываемые персональные данные детей в отчетные формы, предусмотренные нормативными документами федеральных  и муниципальных органов управления образованием регламентирующих предоставление  отчётных да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главному управлению образования и молодежной политики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стоящее согласие  данное мной действует бессрочно. Я оставляю за собой право отозвать свое согласие на обработку персональных данных путем направления письменного заявления в адрес 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__________20____г.                       Подпись________/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3874" w:leader="none"/>
                <w:tab w:val="left" w:pos="66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tabs>
                <w:tab w:val="clear" w:pos="708"/>
                <w:tab w:val="left" w:pos="3874" w:leader="none"/>
                <w:tab w:val="left" w:pos="66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113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4:00Z</dcterms:created>
  <dc:creator>sad</dc:creator>
  <dc:description/>
  <dc:language>en-US</dc:language>
  <cp:lastModifiedBy>sad</cp:lastModifiedBy>
  <cp:lastPrinted>2016-06-23T11:13:00Z</cp:lastPrinted>
  <dcterms:modified xsi:type="dcterms:W3CDTF">2016-06-23T04:14:00Z</dcterms:modified>
  <cp:revision>3</cp:revision>
  <dc:subject/>
  <dc:title/>
</cp:coreProperties>
</file>