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Первомайское                                                                                 «_____»____________20____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бюджетное  дошкольное образовательное учреждение – детский сад «Сказка» с. Первомай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осуществляющее   образовательную   деятельность  (далее  - образовательная организация) на основании лицензии от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июля  201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данной Главным управлением образования и молодежной политики Алтайского края, именуемое в дальнейшем "Исполнитель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го Каркавиной Надежды Анатольевны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й на основании Устава с одной стороны, и</w:t>
      </w:r>
      <w:r>
        <w:rPr>
          <w:rFonts w:eastAsia="Times New Roman" w:cs="Arial" w:ascii="a_Futurica;Century Gothic" w:hAnsi="a_Futurica;Century Gothi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род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", в интересах несовершеннолетнего 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воспитанника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дата рождения, проживающего по адресу: 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 места жительства ребенка с указанием индекса)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(ая) в  дальнейшем  "Воспитанник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орма обучения  очн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дошкольного образования МБДОУ – д/с «Сказка» с. Первомайско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 до прекращения образовательных отношений 31 мая 202_ г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</w:rPr>
        <w:t>с 7.00 до 19.00, пять дней в неделю; выходными днями являются: суббота, воскресенье, праздничные дн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спитанник зачисляется в группу 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ей 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заимодействие Сторон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при их наличи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3. Не передавать Воспитанника родителям (законным представителям), если те находятся в состоянии алкогольного, токсического, наркотического опьянения. 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Заявлять в службу охраны прав детей  о случаях физического, психического насилия, оскорбления, отсутствия заботы, грубого, небрежного обращения с ребёнком со стороны родителей (законных представителей)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5. Ребенок, не посещающий детский сад после перенесенного заболевания, должен иметь справку от врача о состоянии здоровья ребенка с указанием диагноза, длительности заболевания, сведений об отсутствии контакта с инфекционными боль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 Не принимать в детский сад ребенка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знаками простудных и инфекцион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7. При ухудшении состояния здоровья Воспитанника, изолировать его   от других детей. Действовать по своему усмотрению при отсутствии возможности связаться с родителями в случае необходимости срочной госпитализации ребёнка либо вызова неотложной (скорой) помощи. </w:t>
        <w:br/>
        <w:t xml:space="preserve">    2.1.8. Переводить воспитанника в другие группы (объединять группы) в случаях: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 с низкой наполняемостью групп до 8 человек, 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усков сотрудников в летнее время, 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ремя аварийных ситуаций и др.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9. Вносить предложения и рекомендации  Заказчику  по совершенствованию воспитания ребёнка в семь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10. При  непогашении задолженности по родительской плате обратится  в суд о её взыскании в порядке, предусмотренно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11. Принимать добровольные пожертвования физических и юридических лиц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внесения денежных средств на счёт образовательной организации через отделение Сбербанка либо в виде материальных ценнос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зчик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локальными актами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 при наличи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 Находиться  с  Воспитанником  в  образовательной  организации в период  его адаптации в течение двух дней по согласованию с администрацией образовательной  организаци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локальными актами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Обеспечивать    Воспитанника    необходимым    сбалансированным пяти-раз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втрак, второй завтрак, обед, полдник, ужин)  в соответствии с их возрастом и временем пребывания в  образовательном учреждении по примерному 10-дневному меню в соответствии с 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правилами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СанПиН 2.3/2.4.3590-20 «Санитарно-эпидемиологические требования к организации общественного питания населения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11. Переводить Воспитанника в следующую возрастную групп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2. Уведомить Заказчика в течение 30 дней о нецелесообразности оказания Воспитаннику образовательной услуги в объеме, предусмотренном    разделом   I   настоящего   Договора,  вследствие   его индивидуальных   особенностей,   делающих   невозможным  или  педагогически нецелесообразным оказание данной услуг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15. По предварительно согласованными сторонами не взимать родительскую плату и  сохранить за воспитанником место  в образовательной организации в случае его болезни, санаторного лечения, карантина, отпуска родителей (не более 56 дней в году, на основании предоставленной  копии приказа об отпуске, заверенной работодателем, или справки с места работы) и временного отсутствия родителя (законного представителя) по уважительным причинам (болезнь, командировка, прочее, на основании предоставленных документов, подтверждающих причину отсутствия), а также в летний период  сроком до 75 календарных дней вне зависимости от продолжительности отпуска родителей, при условии предоставления  на имя заведующего  письменного зая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16. Обеспечить сохранность  имущество воспитанника, за исключением украшений из драгоценных металлов и/или камней, мобильных телефонов, игрушек, игр, принесенных  из дома, и  прочих дорогостоящих вещ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17. Возвратить неизрасходованную плату за присмотр и уход за ребёнком в случае расторжения или прекращения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зчик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, административно-хозяйственному, учебно-вспомогательному, медицинскому и иному персоналу,  исполнителю и другим воспитанникам, не посягать на их честь и достоинство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разрешать  с воспитателями,  с администрацией образовательной организации, возникающие спорные вопросы. Не допускать присутствия детей при разрешении конфлик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Своевременно вносить плату за предоставляемые Воспитаннику дополнительные образовательные услуги при их налич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7. Лично  передавать и забирать  ребёнка у воспитателя, не передоверяя его лицам, не достигшим 18-летнего возраста и посторонним, а также лицам в нетрезвом состоянии. В исключительных случаях на основании  доверенности, заверенной нотариально. Забирать воспитанника имеет право взрослый человек старше 18 лет (приказ комитета Администрации Первомайского района по образованию  №134 от 11.04.2012г «Об усилении мер по обеспечению безопасности жизни и здоровья воспитанников во время образовательного процесса») на основании приказа заведующего  по дошкольному учрежд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4.8.Прив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а образовательную организац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опрятном виде, чистой одежде и обуви, с учётом погодных условий, с запасным бельём. Сменное бельё должно иметь специальную мет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9.Не при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ника образовательную организац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 признаками простудных и инфекционных заболеваний для предотвращения их распространения среди других де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дня информировать Исполнителя о предстоящем отсутствии Воспитанника в образовательной организации или его болезни по телефону: 77-3-06 либо   лично воспитат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оспитанником в период заболе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11. Предоставлять  Исполнителю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3. Выполнять требования медсестры относительно медицинского осмотра воспитанника у врачей-специалистов. Заключения врача сдавать медсестре в срок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Воспитанник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ве тысячи двести пятьдесят) рублей.                                          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жемеся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 в сумме 2250 (две тысячи двести пятьдесят) руб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плата производится в срок не позднее 10 числа текущего месяца в безналичном порядке на счет Исполн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квизитам образовательной организации, 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тветственность за неисполнение или ненадлежащ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тельств по договору, 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шения спор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Заключительные положени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квизиты и подписи сторон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56"/>
      </w:tblGrid>
      <w:tr>
        <w:trPr/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визиты для перечисления родительской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ДОУ -  д/с  «Сказка» 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учатель: Комитет администрации по финансам, налоговой и кредитной политике Первомайского района Алтайского края (МБДОУ – д/с «Сказка» с.Первомайское  л/с 20176Э10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Н/КПП  2263026122/226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ЗНАЧЕЙСКИЙ СЧЕТ    0323464301632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НКОВСКИЙ СЧЕТ      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нк получателя: ОТДЕЛЕНИЕ БАРНАУЛ БАНКА РОССИИ//УФК по Алтайскому краю г.Барна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БК   00000000000000000130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– д/с  «Сказка» с. Первомай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630261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051, Алтайский край, Первомайский район, село Первомай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85-а, Тел.:(838532) 77-3-06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kazkaper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– д/с «Сказка»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  ________________________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кавина Н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____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тел)______________________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получении 2-го экземпляра 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: 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 /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       </w:t>
            </w:r>
          </w:p>
        </w:tc>
      </w:tr>
      <w:tr>
        <w:trPr/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113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Futuric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s://www.garant.ru/products/ipo/prime/doc/74791586/" TargetMode="External"/><Relationship Id="rId5" Type="http://schemas.openxmlformats.org/officeDocument/2006/relationships/hyperlink" Target="mailto:skazkaperv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5:00Z</dcterms:created>
  <dc:creator>sad</dc:creator>
  <dc:description/>
  <cp:keywords/>
  <dc:language>en-US</dc:language>
  <cp:lastModifiedBy>SAD</cp:lastModifiedBy>
  <cp:lastPrinted>2022-11-25T13:12:00Z</cp:lastPrinted>
  <dcterms:modified xsi:type="dcterms:W3CDTF">2023-04-13T04:52:00Z</dcterms:modified>
  <cp:revision>32</cp:revision>
  <dc:subject/>
  <dc:title/>
</cp:coreProperties>
</file>