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майского района 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  <w:tab/>
        <w:t>30.05.2022г.</w:t>
        <w:tab/>
        <w:t>№ 728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комплектования муниципальных бюджетных, автономных дошкольных образовательных учреждений, структурных подразделений (детский сад) муниципальных общеобразовательных учреждений Первомай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ений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тский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) муниципальных обще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май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Положение) </w:t>
      </w:r>
      <w:r>
        <w:rPr>
          <w:rFonts w:cs="Times New Roman" w:ascii="Times New Roman" w:hAnsi="Times New Roman"/>
          <w:sz w:val="28"/>
          <w:szCs w:val="28"/>
        </w:rPr>
        <w:t>разработа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ений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тский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) муниципальных обще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майског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ДОУ).</w:t>
      </w:r>
    </w:p>
    <w:p>
      <w:pPr>
        <w:pStyle w:val="Style18"/>
        <w:numPr>
          <w:ilvl w:val="1"/>
          <w:numId w:val="1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Федеральным законом от 29.12.2012 № 273-ФЗ «Об образовании в Российской Федерации»,  Федеральным законом от 06.10.2003 № 131-ФЗ «Об общих принципах организации местного самоуправления в Российской Федерации», Федеральным законом от 24.07.1998 № 124-ФЗ «Об основных гарантиях прав ребенка в Российской Федерации», приказом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, приказом Министерства просвещения Российской Федерации от 04.10.2021 № 686 «О внесении изменений в приказы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 и от 08.09.2020 № 471 «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.05.2020 №236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ля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й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Положения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тся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я: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Очередность постановки на учет для зачисления ребенка в МДОУ (далее - «очередность») - список детей, поставленных на учет для предоставления места в МДОУ в текущем учебном году, но таким местом не обеспеченных на дату начала учебного года (01 сентября текущего учебного год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 Реестр дошкольников - список детей, зарегистрированных в автоматизированной информационной системе «Е-Услуги. Образование» на портале информационных систем образования Алтайского кра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so.edu22.inf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«автоматизированная информационная система»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Невостребованность места - необращение родителей (законных представителей) ребенка за путевкой в срок, предусмотренный пунктом 2.15 Поло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Путевка - документ, подтверждающий факт предоставления ребенку места в МДО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Очередник - ребенок, состоящий на учете для зачисления в МДО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комплектования МДО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ем детей в возрасте от 2-х месяцев до 7 лет в МДОУ осуществляется по личному заявлению родителя (законного представителя) или уполномоченного представителя при предъявлении следующих докумен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удостоверяющего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удостоверяющего личность уполномоченного представителя, если с заявлением обращается уполномоченный представител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и, выданной и оформленной в порядке, предусмотренном законодательством Российской Федерации, если с заявлением обращается уполномоченный представител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подтверждающего установление опеки (при необходимост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 психолого-медико-педагогической комиссии (при необходимости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, подтверждающего потребность в обучении в группе оздоровительной направленности (при необходимост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ки в МДОУ (в случае получения путевки в комитете администрации Первомайского района по образованию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едъявляемых при приеме документов хранятся в образовательной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Комплектование МДОУ осуществляется комитетом по образованию Первомайского района (далее - Комитет) совместно с руководителями МДОУ при наличии свободных мест в соответствии с нормативами наполняемости возрастных групп, утвержденными постановлением Главного государственного санитарного врача Российской Федерации от 28.09.2020 </w:t>
        <w:br/>
        <w:t>№ 28 «Об утверждении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комплектование МДОУ Комитетом и руководителями МДОУ заключается в определении возрастных групп для комплектования с учетом возраста детей, находящихся в очередности, выявлении вакантных мест и внесении данных о них в автоматизированную информационную систем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ребенка на учет для предоставления места в МДОУ осуществляется через сеть Интернет в автоматизированной информационной системе, которая включает сведения, содержащиеся в заявлении о постановке на учет для зачисления ребенка в МДОУ, в том числе желаемую дату предоставления ребенку места в МДОУ, возраст ребенка, а также дату постановки ребенка на уч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остановка ребенка на учет для предоставления места в МДОУ осуществляется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Родителями (законными представителями) детей самостоятельно через автоматизированную информационную систему, через федеральную государственную информационную систему «Единый портал государственных и муниципальных услуг (функций)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 (законными представителями) детей самостоятельно через портал региональных и муниципальных услуг Алтайского кра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Родителями (законными представителями) детей самостоятельно посредством портала электронных услуг в сфере образ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Специалистом комитета при обращении родителей (законных представителей) в приемные дни: вторник, четверг с 8.00 до 17.00, перерыв с 13.00 до 14.0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ля постановки ребенка на учет для предоставления места в МДОУ родители (законные представители) предоставляю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Заявление о постановке на учет для зачисления ребенка в МДОУ, котором должны содержаться следующие свед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, серия, номер, дата документа, удостоверяющего личность заявителя, кем и когда выдан данный документ, адрес места жительства, контактный телефон заявителя (при наличи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отчество (последнее - при наличии), дата рождения, реквизиты свидетельства о рождении ребен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ая дата зачисления ребенка в образовательное учрежд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едпочитаемых образовательных учреждений для зачисле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права на предоставление места в образовательном учреждении во внеочередном, первоочередном порядке (при наличи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, расшифровка подписи заявите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правления (предоставления) заявл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</w:t>
        <w:tab/>
        <w:t>Документ, удостоверяющий личность родителя (законного представителя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3. </w:t>
        <w:tab/>
        <w:t>Свидетельство о рождении ребенк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4. </w:t>
        <w:tab/>
        <w:t>Документ, подтверждающий законность прав ребенка (при наличии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5. </w:t>
        <w:tab/>
        <w:t>Документ, удостоверяющий право на предоставление места в МДОУ во внеочередном, первоочередном порядке (при наличии права на предоставлении места в МДОУ во внеочередном, первоочередном порядке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6. </w:t>
        <w:tab/>
        <w:t>Заключение психолого-медико-педагогической комиссии (далее -«ПМПК») (для обучения детей с ограниченными возможностями здоровья по адаптированной программе дошкольного образован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личного обращения заявителя в комитет документы, прилагаемые к заявлению, предоставляются в подлинник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уполномоченным представителем к заявлению прилагается доверенность, выданная и оформленная в порядке, предусмотренном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имеют право выбора трех приоритетных МДОУ в пределах Первомайского района независимо от регистрации по месту жительства или месту пребы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регистрации ребенка в автоматизированной информационной системе специалистами комитета родителю (законному представителю) или их уполномоченному представителю выдается бумажная копия заявления, зарегистрированного в электронном виде в автоматизированной информационной систе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Заявлению, зарегистрированному в электронном виде в автоматизированной информационной системе (далее - «электронное заявление»), в автоматическом режиме присваивается номе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писок детей, зарегистрированных в автоматизированной информационной системе, формируется в Реестре дошкольни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Формирование Реестра дошкольников осуществляется автоматизированной информационной системой по возрастным периодам при внесении персональных данных о ребенке специалистом комитета либо родителями (законными представителями) ребе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й период определяется по годам рождения детей. Номер очереди ребенка в Реестре устанавливается автоматизированной систем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Исключение детей из Реестра дошкольников осуществляется в следующих случая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При зачислении ребенка в МДОУ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 По письменному заявлению родителя (законного представителя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3. По достижении ребенком возраста 8 лет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4. В случае отказа родителя (законного представителя) от места в МДОУ, указанного в электронном заявлении в числе приоритетных, и отказа от переноса желаемой даты зачисления ребенка в МДОУ на следующий учебный го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Для перевода ребенка из одного МДОУ в другое родители (законные представители) регистрируют ребенка в автоматизированной информационной системе внов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олучить информацию о номере очереди ребенка в Реестре дошкольников, о статусе электронного заявления, об итогах распределения МДОУ родители (законные представители) могу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 При обращении к специалисту комитета в часы приема при предъявлении документа, удостоверяющего личность родителя (законного представителя), и свидетельства о рождении ребен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2. Через автоматизированную информационную систему по номеру электронного заяв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Родители (законные представители) путем письменного обращения в комитет имеют право внести следующие изменения в заявление с сохранением первоначальной даты регистрации в Реестре дошкольников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Желаемой даты поступления ребенка в МДОУ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Приоритетных МДОУ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Права внеочередного или первоочередного предоставления места в МДОУ для ребенка (при наличии права на предоставление места в МДОУ во внеочередном, первоочередном порядке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Данных о ребенке (смена фамилии, имени, отчества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 Адреса, контактных данны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6. Ошибочно внесенных в заявление данны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Комплектование групп МДОУ на новый учебный год производится ежегодно в июне - июле. Началом учебного года считается 1 сентября. Списки на предоставление мест в группах МДОУ размещаются на официальном Интернет - сайте Комитета: perv.edu22.info, информационном стенде и на официальном сайте МДОУ не позднее 10 июня. В остальное время проводится дополнительное комплектование МДОУ на освободившиеся мес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роцессе комплектования места предоставлены всем детям из Реестра нуждающихся в местах в МДОУ в текущем учебном году, свободные места предоставляются детям, числящимся в Реестре для предоставления места в следующем учебном год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При предоставлении ребенку места в МДОУ с учетом очередности, в соответствии с пунктом 2.2 Положения, родителю (законному представителю) выдается путев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При получении путевки в комитете родители (законные представители) ребенка обязаны предоставить ее в МДОУ в течение пяти рабочих дней с момента получ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путевки в МДОУ в установленный срок, непосещения ребенком МДОУ в течение месяца с момента получения путевки на текущий учебный год, непосещения ребенком МДОУ в течение месяца с момента начала учебного года при получении путевки на предстоящий учебный год, за исключением случаев отсутствия по причине болезни ребенка, путевка аннулируется, а место предоставляется другому ребенку согласно Реестру дошкольников. При этом очередь ребенка в Реестре дошкольников не восстанавливается. Для получения места в МДОУ родители (законные представители) ребенка регистрируют его в Реестре дошкольников внов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стребованности места для поступления ребенка в МДОУ в период комплектования на новый учебный год (июнь - июль), в течение месяца со дня автоматического распределения в период текущего комплектования путевка аннулируется, заявление переводится в статус «заморожен» и исключается из дальнейшего комплектования МДО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заявления в Реестре дошкольников осуществляется по письменному заявлению родителя (законного представителя) ребенка. При этом желаемая дата зачисления ребенка в МДОУ переносится на следующий учебный год с сохранением даты регистрации в Реестре дошкольни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Комитет подводит итоги о количестве выданных путевок в МДОУ на 01 сентября и 01 января каждого года. Итоги текущей очередности детей для получения мест в МДОУ подводятся ежемесячно до 05 числ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Предоставление мест осуществляется в следующем порядк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При наличии свободных мест во внеочередном порядке предоставляются места в МДОУ дл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1. Детей граждан, подвергшихся воздействию радиации вследствие катастрофы на Чернобыльской АЭС (пункт 12 части 1 статьи 14 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), - при предъявлении удостовер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2. Детей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.12.1991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), - при предъявлении удостовер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3. Детей прокуроров (часть 5 статьи 44 Федерального закона от 17.01.1992 № 2202-1 «О прокуратуре Российской Федерации») - при предъявлении удостовер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4. Детей судей (часть 3 статьи 19 закона Российской Федерации от 26.06.1992 № 3132-1 «О статусе судей в Российской Федерации») - при предъявлении удостовер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5. Детей сотрудников следственного комитета Российской Федерации (часть 25 статьи 35 Федеральный закон от 28.12.2010 № 403-ФЗ «О Следственном комитете Российской Федерации») - при предъявлении удостовер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6. В иных случаях, предусмотренных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При наличии свободных мест в первоочередном порядке предоставляются места в МДОУ дл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.1. Детей из многодетных семей, в которых один или оба родителя (опекуна, попечителя) являются гражданами Российской Федерации, в том числе вынужденными переселенцами, проживающими на территории Алтайского края, многодетных семей иностранных граждан и лиц без гражданства, в том числе беженцев, проживающих на территории Алтайского края (закон Алтайского края от 29.12.2006 № 148-ЗС «О дополнительных мерах социальной поддержки многодетных семей в Алтайском крае»), - при предъявлении свидетельств о рождении несовершеннолетних детей, справки о составе семь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.2. Детей-инвалидов и детей, один из родителей (законных представителей), которых является инвалидом (пункт 1 Указа Президента Российской Федерации от 02.10.1992 № 1157 «О дополнительных мерах государственной поддержки инвалидов»), - при предъявлении справки бюро медико-социальной экспертизы об установлении инвалид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.3. Детей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часть 6 статьи 19 Федерального закона от 27.05.1998 № 76-ФЗ «О статусе военнослужащих»), - при предъявлении справки с места служб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.4. Детей сотрудников полиции (пункт 1 части 6 статьи 46 Федерального закона от 07.02.2011 № 3-ФЗ «О полиции») - при предоставлении удостовер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.5. Детей сотрудников полиции, погибших (умерших) вследствие увечья или иного повреждения здоровья, полученных в связи с выполнением служебных обязанностей (пункт 2 части 6 статьи 46 Федерального закона от 07.02.2011 № 3-ФЗ «О полиции»), - при предъявлении справки с места служб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.6. Детей сотрудников полиции, умерших вследствие заболевания, полученного в период прохождения службы в полиции (пункт 3 части 6 статьи 46 Федерального закона от 07.02.2011 № 3-ФЗ «О полиции»), - при предъявлении справки с места служб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.7. Детей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пункт 4 части 6 статьи 46 Федерального закона от 07.02.2011 № 3-ФЗ «О полиции»), - при предъявлении справки с места служб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.8. Детей граждан Российской Федерации, умерших 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  период прохождения службы в полиции, исключивших возможность дальнейшего прохождения службы в полиции (пункт 5 части 6 статьи 46 Федерального закона от 07.02.2011 № 3-ФЗ «О полиции»), - при предъявлении справки с места служб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.9. Детей сотрудников органов внутренних дел, не являющихся сотрудниками полиции (Федеральный закон от 07.02.2011 № 3-ФЗ «О полиции»), - при предъявлении справки с места служб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.10. Детей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пункт 1 части 14 статьи 3 Федерального закон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, - при предъявлении удостовер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.11. Детей сотрудников, имевших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пункт 2 части 14 статьи 3 Федерального закон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, - при предъявлении справки с места работ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.12. Детей сотрудников, имевших специальное звание и проходивш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их вследствие заболевания, полученного в период прохождения службы в учреждениях и органах (пункт 3 части 14 статьи 3 Федерального закон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, - при предъявлении справки с места служб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13. Детей граждан Российской Федерации, имевших специальное звание и проходившего службу в учреждениях и органах уголовно</w:t>
        <w:softHyphen/>
        <w:t xml:space="preserve"> 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ых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пункт 4 части 14 статьи 3 Федерального закона от 30.12. 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, - при предъявлении справки с места служб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.14. Детей граждан Российской Федерации, имевших специальное звание и проходивших службу в учреждениях и органах уголовно</w:t>
        <w:softHyphen/>
        <w:t xml:space="preserve"> 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их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пункт 5 части 14 статьи 3 Федерального закона от 30.12.2012 № 283 - 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 - при предъявлении справки с места работ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.15. Детей единственных родителей: одиноких матерей (Поручение Президента Российской Федерации от 04.05.2011 № Пр-1227 - при отсутствии записи об отце в свидетельстве о рождении ребенка или при предоставлении справки из органа записи актов гражданского состояния о том, что запись об отце внесена по указанию матери); единственных лиц, наделенных родительскими правами и несущих родительские обязанности по воспитанию детей по причине отсутствия второго родителя вследствие смерти, признания родителя безвестно отсутствующим или объявления его умершим (обзор законодательства и судебной практики Верховного Суда Российской Федерации за первый квартал 2010 года), - при предъявлении свидетельства, решения суда, справк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.16. В иных случаях, предусмотренных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3. Не позднее месячного срока с момента обращения в Комитет предоставляются места в МДОУ для детей граждан, уволенных с военной службы (часть 5 статьи 23 Федерального закона от 27.05.1998 № - ФЗ «О статусе военнослужащих»), - при предъявлении копии трудовой книж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4. Право преимущественного приема на обучение по основным общеобразовательным программам дошкольного образования имеют дети в МДОУ, в которых обучаются их братья и (или) сестры, проживающие в одной семье и имеющие общее место жительства (часть 3.1 статьи 67 Федерального закона от 29.12.2012 №273-ФЗ «Об образовании в Российской Федерации»), - при предъявлении справки о составе семьи, справки о посещении МДОУ другим ребенком из семь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Внутри одной льготной категории (право на внеочередное или первоочередное зачисление ребенка в учреждение) заявления выстраиваются по дате подачи зая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льготные категории детей рассматриваются только при наличии документов, подтверждающих право на внеочередное и первоочередное устройство ребенка в МДОУ, если указанные документы отсутствуют или предъявлена справка с места работы со сроком выдачи позднее двух недел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Далее прием детей в МДОУ осуществляется в порядке очеред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При отсутствии мест в близлежащих к месту проживания семьи МДОУ ребенку предоставляется свободное место в любых МДОУ района по письменному заявлению родителя (законного представител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При отказе родителей (законных представителей) или при отсутствии их согласия/отказа от предложенных МДОУ в период комплектования на предстоящий учебный год (июнь, июль, август) желаемая дата зачисления в МДОУ изменяется на 01 сентября следующего учебно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родителей (законных представителей) от предложенных МДОУ выражается в письменной форме, а также в устной форме в ходе обращения родителя (законного представителя) к специалисту комитета. При этом специалистом комитета в автоматизированной информационной системе в опции «дополнительная информация» указываются МДОУ, в которых для ребенка предлагались мес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тсутствием согласия/отказа понимается необращение в Комитет родителя (законного представителя) ребенка, числящегося в Реестре дошкольников на получение места в предстоящем учебном году, для получения места в МДОУ рай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о 01 сентября текущего учебного года ребенок не распределен в МДОУ с учетом очередности, в соответствии с пунктом 2.2 Положения, желаемая дата зачисления изменится на 01 сентября следующего учебного года. Информация о желаемой дате зачисления размещается в автоматизированной информационной систе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 В случае, если Комитет не может обеспечить ребенка местом в МДОУ на полный день пребывания, такому ребенку обеспечивается возможность получения дошкольного образования в одной из вариативных форм, в том числе: в дошкольных группах, созданных в образовательных учреждениях других типов и видов; в других учреждениях в доступной близости от места проживания ребенка; в группах кратковременного пребывания; в семье посредством психолого – педагогического сопровождения его воспитания и образования; в иных формах и организациях. Родителям (законным представителям) предлагается в течение 14 календарных дней выбрать МДОУ из предложенны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3. При посещении ребенком МДОУ на условиях кратковременного пребывания право получения места в МДОУ на полный день пребывания за ним сохраняется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0"/>
      <w:w w:val="100"/>
      <w:sz w:val="26"/>
      <w:szCs w:val="26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5"/>
      <w:w w:val="100"/>
      <w:sz w:val="26"/>
      <w:szCs w:val="26"/>
      <w:lang w:val="ru-RU" w:bidi="ar-S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o.edu22.inf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2:21:00Z</dcterms:created>
  <dc:creator>3</dc:creator>
  <dc:description/>
  <cp:keywords/>
  <dc:language>en-US</dc:language>
  <cp:lastModifiedBy>SAD</cp:lastModifiedBy>
  <cp:lastPrinted>2022-08-10T09:20:00Z</cp:lastPrinted>
  <dcterms:modified xsi:type="dcterms:W3CDTF">2022-08-10T02:21:00Z</dcterms:modified>
  <cp:revision>2</cp:revision>
  <dc:subject/>
  <dc:title/>
</cp:coreProperties>
</file>