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>
          <w:trHeight w:val="4544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Реквизиты для перечисления родительской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атель: Комитет администрации по финансам, налоговой и кредитной политике Первомайского района Алтайского края (МБДОУ – д/с «Сказка» с. Первомайское  л/с 20176Э10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  2263026122/226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НАЧЕЙСКИЙ СЧЕТ    0323464301632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КОВСКИЙ СЧЕТ      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к получателя: ОТДЕЛЕНИЕ БАРНАУЛ БАНКА РОССИИ//УФК по Алтайскому краю г. Барна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БК  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МО  01632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!!! В назначении платежа «Род плата  за 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Иванова Иван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1 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млад группа «Лучики</w:t>
            </w:r>
            <w:r>
              <w:rPr>
                <w:rFonts w:cs="Times New Roman" w:ascii="Times New Roman" w:hAnsi="Times New Roman"/>
                <w:b/>
                <w:szCs w:val="20"/>
              </w:rPr>
              <w:t>» !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113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0:00Z</dcterms:created>
  <dc:creator>sad</dc:creator>
  <dc:description/>
  <cp:keywords/>
  <dc:language>en-US</dc:language>
  <cp:lastModifiedBy>SAD</cp:lastModifiedBy>
  <cp:lastPrinted>2022-07-26T10:19:00Z</cp:lastPrinted>
  <dcterms:modified xsi:type="dcterms:W3CDTF">2022-10-18T09:26:00Z</dcterms:modified>
  <cp:revision>12</cp:revision>
  <dc:subject/>
  <dc:title/>
</cp:coreProperties>
</file>