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Консультация для воспитателей</w:t>
      </w:r>
    </w:p>
    <w:p>
      <w:pPr>
        <w:pStyle w:val="Normal"/>
        <w:rPr>
          <w:rFonts w:ascii="Times New Roman" w:hAnsi="Times New Roman" w:cs="Times New Roman"/>
          <w:b/>
          <w:b/>
          <w:bCs/>
        </w:rPr>
      </w:pPr>
      <w:r>
        <w:rPr>
          <w:rFonts w:cs="Times New Roman" w:ascii="Times New Roman" w:hAnsi="Times New Roman"/>
          <w:b/>
          <w:bCs/>
        </w:rPr>
        <w:t>«Пособия и музыкально-дидактические игры»</w:t>
      </w:r>
    </w:p>
    <w:p>
      <w:pPr>
        <w:pStyle w:val="Normal"/>
        <w:rPr>
          <w:rFonts w:ascii="Times New Roman" w:hAnsi="Times New Roman" w:cs="Times New Roman"/>
          <w:bCs/>
        </w:rPr>
      </w:pPr>
      <w:r>
        <w:rPr>
          <w:rFonts w:cs="Times New Roman" w:ascii="Times New Roman" w:hAnsi="Times New Roman"/>
          <w:bCs/>
        </w:rPr>
        <w:t>Фатун Виктория Константиновна, 2015 г.</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Дидактические пособия и игры способствуют музыкально-сенсорному развитию ребенка. С их помощью дети учатся различать звуки по высоте тембра, отмечать ритмический рисунок, следить за направлением движения мелодии; развиваются творческие способности ребят, повышается  интерес к музыке, желание чаще ее слушать, играть на инструментах. Воспитателю необходимо знать, как делать эти пособия, уметь ими пользоваться на музыкальных занятиях и в часы досуга детей.</w:t>
      </w:r>
    </w:p>
    <w:p>
      <w:pPr>
        <w:pStyle w:val="Normal"/>
        <w:spacing w:before="0" w:after="0"/>
        <w:rPr>
          <w:rFonts w:ascii="Times New Roman" w:hAnsi="Times New Roman" w:cs="Times New Roman"/>
        </w:rPr>
      </w:pPr>
      <w:r>
        <w:rPr>
          <w:rFonts w:cs="Times New Roman" w:ascii="Times New Roman" w:hAnsi="Times New Roman"/>
        </w:rPr>
        <w:t>В педагогической практике можно широко использовать такое дидактическое пособие, как, например, «Музыкальное лото», предназначенное для развития у детей умения внимательно слушать и различать знакомые мелодии. Лото состоит из набора органчиков, одинаковых по форме и цвету, деревянных пластинок-карточек и разноцветных фишек. На органчиках исполняются популярные детские песни. Дети угадывают их, называют и закрывают цветной фишкой картинку (на карточке), которая соответствует музыкальному образу. Если звучала мелодия песенки про зайчика, то ребята закрывают картинку с его изображением. Карточки раздаются перед игрой. Выигрывает ребенок, правильно закрывший фишками все картинки на своей карточке.</w:t>
      </w:r>
    </w:p>
    <w:p>
      <w:pPr>
        <w:pStyle w:val="Normal"/>
        <w:spacing w:before="0" w:after="0"/>
        <w:rPr>
          <w:rFonts w:ascii="Times New Roman" w:hAnsi="Times New Roman" w:cs="Times New Roman"/>
        </w:rPr>
      </w:pPr>
      <w:r>
        <w:rPr>
          <w:rFonts w:cs="Times New Roman" w:ascii="Times New Roman" w:hAnsi="Times New Roman"/>
        </w:rPr>
        <w:t>Фабричным способом изготовляются всевозможные дудочки, свистульки, барабанчики, погремушки и другие музыкальные игрушки, инструменты, которые могут использоваться в качестве дидактических пособий.</w:t>
      </w:r>
    </w:p>
    <w:p>
      <w:pPr>
        <w:pStyle w:val="Normal"/>
        <w:spacing w:before="0" w:after="0"/>
        <w:rPr>
          <w:rFonts w:ascii="Times New Roman" w:hAnsi="Times New Roman" w:cs="Times New Roman"/>
        </w:rPr>
      </w:pPr>
      <w:r>
        <w:rPr>
          <w:rFonts w:cs="Times New Roman" w:ascii="Times New Roman" w:hAnsi="Times New Roman"/>
        </w:rPr>
        <w:t>Чтобы организовать музыкально-дидактическую игру на различение тембра, например «Угадай, какой инструмент звучит», воспитатель подбирает несколько инструментов, контрастных по звучанию (барабан, металлофон, колокольчик, триола). Играя на одном из них, он предлагает поочередно каждому участнику определить на слух, на каком инструменте он играет.</w:t>
      </w:r>
    </w:p>
    <w:p>
      <w:pPr>
        <w:pStyle w:val="Normal"/>
        <w:spacing w:before="0" w:after="0"/>
        <w:rPr>
          <w:rFonts w:ascii="Times New Roman" w:hAnsi="Times New Roman" w:cs="Times New Roman"/>
        </w:rPr>
      </w:pPr>
      <w:r>
        <w:rPr>
          <w:rFonts w:cs="Times New Roman" w:ascii="Times New Roman" w:hAnsi="Times New Roman"/>
        </w:rPr>
        <w:t>Из нотных изданий можно использовать «Музыкальный букварь» Он содержит много интересных песенок-упражнений, с помощью которых в игровой форме усваиваются первоначальные сведения нотной грамоты. Яркие иллюстрации привлекают внимание детей и помогают выполнить задание. В приложении книга имеет нотное лото, нотоносец, ноты-кружочки, с помощью которых можно сделать множество различных пособий для занятий и игр. Например, карточки нотного лото (узкие и широкие) вырезаются и наклеиваются на бархатную бумагу, после чего дети могут выкладывать из них на фланелеграфе заданный ритмический рисунок.</w:t>
      </w:r>
    </w:p>
    <w:p>
      <w:pPr>
        <w:pStyle w:val="Normal"/>
        <w:spacing w:before="0" w:after="0"/>
        <w:rPr>
          <w:rFonts w:ascii="Times New Roman" w:hAnsi="Times New Roman" w:cs="Times New Roman"/>
        </w:rPr>
      </w:pPr>
      <w:r>
        <w:rPr>
          <w:rFonts w:cs="Times New Roman" w:ascii="Times New Roman" w:hAnsi="Times New Roman"/>
        </w:rPr>
        <w:t>На основе «Музыкального букваря» можно сделать дидактическое пособие, которое хорошо использовать на музыкальных занятиях. Для этого иллюстрации книги надо увеличить примерно в 2-3 раза (сделать снимки или рисунки большего формата Некоторые игрушки-самоделки для детских игр (рояль, телевизор, электропроигрыватель и др.) могут сделать воспитатели и родители. Успех изготовления таких пособий зависит от умений творчества, изобретательности. Материал может быть самым различным: коробки, катушки из-под ниток, чурбачки и т п.</w:t>
      </w:r>
    </w:p>
    <w:p>
      <w:pPr>
        <w:pStyle w:val="Normal"/>
        <w:spacing w:before="0" w:after="0"/>
        <w:rPr>
          <w:rFonts w:ascii="Times New Roman" w:hAnsi="Times New Roman" w:cs="Times New Roman"/>
        </w:rPr>
      </w:pPr>
      <w:r>
        <w:rPr>
          <w:rFonts w:cs="Times New Roman" w:ascii="Times New Roman" w:hAnsi="Times New Roman"/>
        </w:rPr>
        <w:t>Особенно привлекают ребят игрушки-самоделки, имитирующие настоящие музыкальные инструменты, например пианино с «немой» (незвучащей) клавиатурой.</w:t>
      </w:r>
    </w:p>
    <w:p>
      <w:pPr>
        <w:pStyle w:val="Normal"/>
        <w:spacing w:before="0" w:after="0"/>
        <w:rPr>
          <w:rFonts w:ascii="Times New Roman" w:hAnsi="Times New Roman" w:cs="Times New Roman"/>
        </w:rPr>
      </w:pPr>
      <w:r>
        <w:rPr>
          <w:rFonts w:cs="Times New Roman" w:ascii="Times New Roman" w:hAnsi="Times New Roman"/>
        </w:rPr>
        <w:t>Пособия-самоделки — музыкальную «лесенку» и фланелеграф — можно с успехом использовать на занятиях и в часы самостоятельной деятельности.</w:t>
      </w:r>
    </w:p>
    <w:p>
      <w:pPr>
        <w:pStyle w:val="Normal"/>
        <w:spacing w:before="0" w:after="0"/>
        <w:rPr>
          <w:rFonts w:ascii="Times New Roman" w:hAnsi="Times New Roman" w:cs="Times New Roman"/>
        </w:rPr>
      </w:pPr>
      <w:r>
        <w:rPr>
          <w:rFonts w:cs="Times New Roman" w:ascii="Times New Roman" w:hAnsi="Times New Roman"/>
        </w:rPr>
        <w:t>«Лесенку» изготавливают из дощечек в виде подставки, на которой крепятся металлические пластинки (снятые с металлофона), соответствующие ступеням натурального мажорного звукоряда. На отдельной палочке укрепляется кукла-матрешка, которая будет «ходить» по ступенькам лесенки. Такое пособие знакомит детей с понятиями «высота», «длительность звука», «направление движения мелодии» и одновременно является музыкальным инструментом, на котором можно исполнить несложные песенки.</w:t>
      </w:r>
    </w:p>
    <w:p>
      <w:pPr>
        <w:pStyle w:val="Normal"/>
        <w:spacing w:before="0" w:after="0"/>
        <w:rPr>
          <w:rFonts w:ascii="Times New Roman" w:hAnsi="Times New Roman" w:cs="Times New Roman"/>
        </w:rPr>
      </w:pPr>
      <w:r>
        <w:rPr>
          <w:rFonts w:cs="Times New Roman" w:ascii="Times New Roman" w:hAnsi="Times New Roman"/>
        </w:rPr>
        <w:t>Фланелеграф представляет собой доску (100 X 70 см), обтянутую с одной стороны фланелью и укрепленную на деревянной подставке. Сверху на фланель наклеиваются узкие полоски бархатной бумаги, изображающие нотный стан, на котором выкладываются ноты-кружочки и карточки нотного лото.</w:t>
      </w:r>
    </w:p>
    <w:p>
      <w:pPr>
        <w:pStyle w:val="Normal"/>
        <w:spacing w:before="0" w:after="0"/>
        <w:rPr>
          <w:rFonts w:ascii="Times New Roman" w:hAnsi="Times New Roman" w:cs="Times New Roman"/>
        </w:rPr>
      </w:pPr>
      <w:r>
        <w:rPr>
          <w:rFonts w:cs="Times New Roman" w:ascii="Times New Roman" w:hAnsi="Times New Roman"/>
        </w:rPr>
        <w:t>В последние годы проведены исследования, доказывающие необходимость и возможность использования наглядных пособий, позволяющих приобщать детей дошкольного возраста к активному восприятию музыки. С этой целью разработаны дидактические пособия, которые помогают педагогу познакомить детей в доступной форме с такими относительно сложными понятиями в музыке, как музыкальный жанр, форма музыкального произведения, а также с отдельными средствами музыкальной выразительности и основными свойствами музыкального звука.</w:t>
      </w:r>
    </w:p>
    <w:p>
      <w:pPr>
        <w:pStyle w:val="Normal"/>
        <w:spacing w:before="0" w:after="0"/>
        <w:rPr>
          <w:rFonts w:ascii="Times New Roman" w:hAnsi="Times New Roman" w:cs="Times New Roman"/>
        </w:rPr>
      </w:pPr>
      <w:r>
        <w:rPr>
          <w:rFonts w:cs="Times New Roman" w:ascii="Times New Roman" w:hAnsi="Times New Roman"/>
        </w:rPr>
        <w:t>Например, для развития у детей умений определять разный характер музыки в двух-трехчастном музыкальном произведении можно сделать такое пособие. Небольшая деревянная дощечка (в виде прямоугольника) делится двумя вертикальными линиями на три квадрата На одном из них дается изображение улыбающегося солнышка, на другом - солнышка, чуть прикрытого тучкой (засыпающего), на третьем нарисована тучка. Такие же квадраты раздаются детям. Все эти рисунки как бы условно соответствуют разному характеру музыки - бодрому, жизнерадостному; спокойному колыбельному; грустному. Слушая музыку того или иного характера, дети закрывают квадратом соответствующее изображение на дощечке.</w:t>
      </w:r>
    </w:p>
    <w:p>
      <w:pPr>
        <w:pStyle w:val="Normal"/>
        <w:spacing w:before="0" w:after="0"/>
        <w:rPr>
          <w:rFonts w:ascii="Times New Roman" w:hAnsi="Times New Roman" w:cs="Times New Roman"/>
        </w:rPr>
      </w:pPr>
      <w:r>
        <w:rPr>
          <w:rFonts w:cs="Times New Roman" w:ascii="Times New Roman" w:hAnsi="Times New Roman"/>
        </w:rPr>
        <w:t>По этому же принципу можно сделать пособия для определения жанра музыки. На деревянной дощечке изображаются буденовка, красная шапочка, шапочка клоуна. Слушая произведения этих жанров (например, произведения Д. Кабалевского «Кавалерийская» «Вальс», «Клоуны»), дети цветными фишками закрывают соответствующие изображения на дощечке в той последовательности, в какой исполнялись произведения.</w:t>
      </w:r>
    </w:p>
    <w:p>
      <w:pPr>
        <w:pStyle w:val="Normal"/>
        <w:spacing w:before="0" w:after="0"/>
        <w:rPr>
          <w:rFonts w:ascii="Times New Roman" w:hAnsi="Times New Roman" w:cs="Times New Roman"/>
        </w:rPr>
      </w:pPr>
      <w:r>
        <w:rPr>
          <w:rFonts w:cs="Times New Roman" w:ascii="Times New Roman" w:hAnsi="Times New Roman"/>
        </w:rPr>
        <w:t>Пособия этого типа можно использовать и для ознакомления детей с разновидностями внутри одного жанра, например танцевального или маршевого. В этом случае на дощечке должны быть другие изображения. Так, для определения танцевальных жанров можно использовать рисунки: а) пляшущей девочки в русском сарафане (плясовая); б) девочки и мальчика, исполняющих веселую польку; в) девочки, танцующей вальс.</w:t>
      </w:r>
    </w:p>
    <w:p>
      <w:pPr>
        <w:pStyle w:val="Normal"/>
        <w:spacing w:before="0" w:after="0"/>
        <w:rPr>
          <w:rFonts w:ascii="Times New Roman" w:hAnsi="Times New Roman" w:cs="Times New Roman"/>
        </w:rPr>
      </w:pPr>
      <w:r>
        <w:rPr>
          <w:rFonts w:cs="Times New Roman" w:ascii="Times New Roman" w:hAnsi="Times New Roman"/>
        </w:rPr>
        <w:t>Различные условные обозначения (например, разные по цвету геометрические фигуры) можно использовать для определения частей в музыке, музыкальных фраз и предложений, вступления и заключения. Фигуры выкладываются на фланелеграфе. При этом разные части в музыкальном произведении могут обозначаться фигурами разного цвета, повторяющиеся части — фигурами одинакового цвета, музыкальное вступление и заключение — другими какими-либо геометрическими фигурами.</w:t>
      </w:r>
    </w:p>
    <w:p>
      <w:pPr>
        <w:pStyle w:val="Normal"/>
        <w:spacing w:before="0" w:after="0"/>
        <w:rPr>
          <w:rFonts w:ascii="Times New Roman" w:hAnsi="Times New Roman" w:cs="Times New Roman"/>
        </w:rPr>
      </w:pPr>
      <w:r>
        <w:rPr>
          <w:rFonts w:cs="Times New Roman" w:ascii="Times New Roman" w:hAnsi="Times New Roman"/>
        </w:rPr>
        <w:t>На музыкальных занятиях дети получают первоначальное представление о некоторых средствах музыкальной выразительности, основных свойствах музыкального звука. Так, для того чтобы дети могли почувствовать темп в музыке, познакомиться с его изменениями, хорошо использовать пособия типа «Карусель», «Поезд». Пособие «Карусель» — это небольшая игрушка (из дерева или пластмассы), у которой свободно вращается верхняя часть. Детям предлагают одновременно со звучанием музыки вращать рукой карусель в соответствии с изменяющимся темпом музыки (медленно, затем постепенно ускоряя до быстрого темпа и снова замедляя к концу пьесы).</w:t>
      </w:r>
    </w:p>
    <w:p>
      <w:pPr>
        <w:pStyle w:val="Normal"/>
        <w:spacing w:before="0" w:after="0"/>
        <w:rPr>
          <w:rFonts w:ascii="Times New Roman" w:hAnsi="Times New Roman" w:cs="Times New Roman"/>
        </w:rPr>
      </w:pPr>
      <w:r>
        <w:rPr>
          <w:rFonts w:cs="Times New Roman" w:ascii="Times New Roman" w:hAnsi="Times New Roman"/>
        </w:rPr>
        <w:t>Пособие «Поезд» состоит из прямоугольного поля с изображением железнодорожного полотна и небольшого паровозика с вагончиками. Педагог ставит на рельсы поезд и предлагает детям отправиться в путешествие под музыку, которую сначала предлагает просто послушать. Во время повторного прослушивания кто-либо из детей передвигает поезд в соответствии с тем, как звучит музыка — быстро, медленно, ускоряя или замедляя движение.</w:t>
      </w:r>
    </w:p>
    <w:p>
      <w:pPr>
        <w:pStyle w:val="Normal"/>
        <w:spacing w:before="0" w:after="0"/>
        <w:rPr>
          <w:rFonts w:ascii="Times New Roman" w:hAnsi="Times New Roman" w:cs="Times New Roman"/>
        </w:rPr>
      </w:pPr>
      <w:r>
        <w:rPr>
          <w:rFonts w:cs="Times New Roman" w:ascii="Times New Roman" w:hAnsi="Times New Roman"/>
        </w:rPr>
        <w:t>Пособие «Громко — тихо» дает представление о динамических изменениях в музыке. Представление о разной силе звучания музыки связывается у детей с разной силой звучания музыкального инструмента (громкое звучание, не очень громкое и тихое). Дается изображение большого, среднего и маленького аккордеона или какого-либо другого музыкального инструмента. Дети выкладывают ту карточку, которая соответствует данной силе звучания инструмента, большому, среднему или маленькому аккордеону.</w:t>
      </w:r>
    </w:p>
    <w:p>
      <w:pPr>
        <w:pStyle w:val="Normal"/>
        <w:spacing w:before="0" w:after="0"/>
        <w:rPr>
          <w:rFonts w:ascii="Times New Roman" w:hAnsi="Times New Roman" w:cs="Times New Roman"/>
        </w:rPr>
      </w:pPr>
      <w:r>
        <w:rPr>
          <w:rFonts w:cs="Times New Roman" w:ascii="Times New Roman" w:hAnsi="Times New Roman"/>
        </w:rPr>
        <w:t>Для формирования представлений о ритме можно использовать пособие «Сложи ритм», которое состоит из набора брусочков, разных по величине и цвету (10 одинаковых по цвету и 20 другого цвета по величине в два раза меньше). После повторного исполнения знакомой попевки («Скок, скок, поскок», «Сорока-сорока», русские народные мелодии и др.) дети отстукивают ритм кубиками, а затем выкладывают брусочки в соответствии с ритмом каждой. музыкальной фразы: большими обозначают долгие звуки, а маленькими — короткие.</w:t>
      </w:r>
    </w:p>
    <w:p>
      <w:pPr>
        <w:pStyle w:val="Normal"/>
        <w:spacing w:before="0" w:after="0"/>
        <w:rPr>
          <w:rFonts w:ascii="Times New Roman" w:hAnsi="Times New Roman" w:cs="Times New Roman"/>
        </w:rPr>
      </w:pPr>
      <w:r>
        <w:rPr>
          <w:rFonts w:cs="Times New Roman" w:ascii="Times New Roman" w:hAnsi="Times New Roman"/>
        </w:rPr>
        <w:t>Для закрепления у детей представления о тембре звучания различных музыкальных инструментов используется пособие «Музыкальный домик» (плоскостное изображение домика с крышей и шестью окошками, восемь карточек по размеру окошек с изображением разных музыкальных инструментов: бубна, барабана, треугольника, металлофона, цитры, триолы, тарелок, погремушки). Детям показывают сказочный домик, в котором живут музыканты, играющие на инструментах, предлагают послушать и определить, на каком инструменте играет музыкант, живущий в первой комнате, во второй, третьей и т. д. В это время педагог (так, чтобы дети не видели) исполняет знакомую детям попевку на том или ином инструменте. Ребенок выбирает карточку с изображением этого инструмента и закрывает ею одно из окошек домика. И так до тех пор, пока все окошки не будут закрыты.</w:t>
      </w:r>
    </w:p>
    <w:p>
      <w:pPr>
        <w:pStyle w:val="Normal"/>
        <w:spacing w:before="0" w:after="0"/>
        <w:rPr/>
      </w:pPr>
      <w:r>
        <w:rPr>
          <w:rFonts w:cs="Times New Roman" w:ascii="Times New Roman" w:hAnsi="Times New Roman"/>
        </w:rPr>
        <w:t>Более наглядное представление о регистрах в музыке дает дидактическое пособие «Кто поет?». Три деревянные фигурки вставляются в небольшие углубления, сделанные в подставках. Воспитатель показывает детям фигурки и объясняет: «Это семья — папа, мама и их маленький сынок. Они все любят петь. У папы голос низкий, у мамы — средний, а у сынишки — высокий». Дети слушают три музыкальных отрывка или три небольшие пьесы, звучащие в низком, среднем и высоком регистрах (последовательность исполнения пьес может меняться).</w:t>
      </w:r>
    </w:p>
    <w:p>
      <w:pPr>
        <w:pStyle w:val="Normal"/>
        <w:spacing w:before="0" w:after="0"/>
        <w:rPr>
          <w:rFonts w:ascii="Times New Roman" w:hAnsi="Times New Roman" w:cs="Times New Roman"/>
        </w:rPr>
      </w:pPr>
      <w:r>
        <w:rPr>
          <w:rFonts w:cs="Times New Roman" w:ascii="Times New Roman" w:hAnsi="Times New Roman"/>
        </w:rPr>
        <w:t>Прослушав звучание того или иного отрывка, ребенок выбирает нужную фигурку и вставляет ее в углубление на подставке.</w:t>
      </w:r>
    </w:p>
    <w:p>
      <w:pPr>
        <w:pStyle w:val="Normal"/>
        <w:spacing w:before="0" w:after="0"/>
        <w:rPr>
          <w:rFonts w:ascii="Times New Roman" w:hAnsi="Times New Roman" w:cs="Times New Roman"/>
        </w:rPr>
      </w:pPr>
      <w:r>
        <w:rPr>
          <w:rFonts w:cs="Times New Roman" w:ascii="Times New Roman" w:hAnsi="Times New Roman"/>
        </w:rPr>
        <w:t>Между музыкально-дидактическими пособиями и музыкально-дидактическими играми много общего. И те и другие служат учебным целям и направлены на развитие у детей представлений о свойствах музыкального языка. Однако есть и различие. Музыкально-дидактические игры имеют свой игровой сюжет, игровое действие, правила, которые необходимо соблюдать. Дети с удовольствием в них играют и на музыкальных занятиях, и в своей самостоятельной деятельности.</w:t>
      </w:r>
    </w:p>
    <w:p>
      <w:pPr>
        <w:pStyle w:val="Normal"/>
        <w:spacing w:before="0" w:after="0"/>
        <w:rPr>
          <w:rFonts w:ascii="Times New Roman" w:hAnsi="Times New Roman" w:cs="Times New Roman"/>
        </w:rPr>
      </w:pPr>
      <w:r>
        <w:rPr>
          <w:rFonts w:cs="Times New Roman" w:ascii="Times New Roman" w:hAnsi="Times New Roman"/>
        </w:rPr>
        <w:t>Музыкально-дидактические игры можно подразделить на игры с использованием образных игрушек, подвижные и настольно-печатные. Так, например, с детьми младшего дошкольного возраста проводится игра «Догадайся, кто поет», в которой воспитатель использует различные игрушки, изображающие птиц, животных и передающие их голоса. Если таких озвученных игрушек нет, то воспитатель сам озвучивает их, используя звукоподражание с голоса. При этом он прячет игрушки за небольшой (настольной) ширмой, предлагая детям узнать, кто поет. Узнав животное, ребенок называет его и повторяет за взрослым звукоподражание («гав-гав», «му-му», «мяу-мяу» и т. д.). Затем педагог достает из-за ширмы игрушку, которая звучала, и показывает ее детям В практике широко применяются и подвижные музыкально-дидактические игры. Они помогают сформировать у детей представление о свойствах музыкального звука. Например, игра «Ну-ка, угадай-ка» — для детей среднего дошкольного возраста — направлена на развитие представления о высоте звуков, игра «Догадайся, кто поет» — для детей старшего дошкольного возраста — на развитие представления о тембре, игра «Музыкальные молоточки» — для детей средней группы — учит различать длительность звуков. Эти и другие игры такого типа включены в серию сборников «Музыка в детском саду», предназначенных для каждой возрастной группы и являющихся пособием к «Программе воспитания и обучения в детском саду».</w:t>
      </w:r>
    </w:p>
    <w:p>
      <w:pPr>
        <w:pStyle w:val="Normal"/>
        <w:spacing w:before="0" w:after="0"/>
        <w:rPr>
          <w:rFonts w:ascii="Times New Roman" w:hAnsi="Times New Roman" w:cs="Times New Roman"/>
        </w:rPr>
      </w:pPr>
      <w:r>
        <w:rPr>
          <w:rFonts w:cs="Times New Roman" w:ascii="Times New Roman" w:hAnsi="Times New Roman"/>
        </w:rPr>
        <w:t>Среди музыкально-дидактических игр наиболее многочисленную группу составляют настольно-печатные. Они получили наибольшее распространение в практике. Поскольку наша промышленность в настоящее время не производит в достаточном количестве и ассортименте подобные игры, в каждом дошкольном учреждении музыкально-дидактические игры делаются руками воспитателей, музыкальных руководителей, родителей.</w:t>
      </w:r>
    </w:p>
    <w:p>
      <w:pPr>
        <w:pStyle w:val="Normal"/>
        <w:spacing w:before="0" w:after="0"/>
        <w:rPr>
          <w:rFonts w:ascii="Times New Roman" w:hAnsi="Times New Roman" w:cs="Times New Roman"/>
        </w:rPr>
      </w:pPr>
      <w:r>
        <w:rPr>
          <w:rFonts w:cs="Times New Roman" w:ascii="Times New Roman" w:hAnsi="Times New Roman"/>
        </w:rPr>
        <w:t>Приведем в качестве примера несколько таких игр. Упражняя детей младшей группы в различении звуков по высоте, педагог выкладывает на столе карточки с изображением животных, например кошки и котят (отдельно), большой собаки и маленькой собачки, большой птицы и птенчиков. Затем, подражая голосу какого-либо животного, педагог передает голосом, высокий или низкий звук. Дети по высоте звука определяют, кто мяукал, кошка или котенок, кто лаял, большая собака или маленькая собачка, и т. д. После этого они находят на столе и отбирают соответствующую карточку.</w:t>
      </w:r>
    </w:p>
    <w:p>
      <w:pPr>
        <w:pStyle w:val="Normal"/>
        <w:spacing w:before="0" w:after="0"/>
        <w:rPr>
          <w:rFonts w:ascii="Times New Roman" w:hAnsi="Times New Roman" w:cs="Times New Roman"/>
        </w:rPr>
      </w:pPr>
      <w:r>
        <w:rPr>
          <w:rFonts w:cs="Times New Roman" w:ascii="Times New Roman" w:hAnsi="Times New Roman"/>
        </w:rPr>
        <w:t>В старшем дошкольном возрасте можно предложить поиграть в музыкально-дидактическую игру «Узнай песенку». Эта игра развивает музыкальную память, побуждает детей к различению и запоминанию ритмического рисунка несложных попевок. Игра проводится следующим образом. Выбирается ведущий (воспитатель или ребенок). Ему дают набор карточек с изображением ритмического рисунка хорошо знакомых детям попевок (например, из «Музыкального букваря»). В игре могут участвовать несколько детей.</w:t>
      </w:r>
    </w:p>
    <w:p>
      <w:pPr>
        <w:pStyle w:val="Normal"/>
        <w:spacing w:before="0" w:after="0"/>
        <w:rPr>
          <w:rFonts w:ascii="Times New Roman" w:hAnsi="Times New Roman" w:cs="Times New Roman"/>
        </w:rPr>
      </w:pPr>
      <w:r>
        <w:rPr>
          <w:rFonts w:cs="Times New Roman" w:ascii="Times New Roman" w:hAnsi="Times New Roman"/>
        </w:rPr>
        <w:t>Ведущий берет одну карточку из набора и показывает ее играющим. Тот из детей, кто узнает попенку, должен ее назвать и спеть. За правильный ответ вручается фишка. Игра продолжается до тех пор, пока не будут использованы все карточки из набора. А выигрывает тот, кто получил больше фишек.</w:t>
      </w:r>
    </w:p>
    <w:p>
      <w:pPr>
        <w:pStyle w:val="Normal"/>
        <w:spacing w:before="0" w:after="0"/>
        <w:rPr>
          <w:rFonts w:ascii="Times New Roman" w:hAnsi="Times New Roman" w:cs="Times New Roman"/>
        </w:rPr>
      </w:pPr>
      <w:r>
        <w:rPr>
          <w:rFonts w:cs="Times New Roman" w:ascii="Times New Roman" w:hAnsi="Times New Roman"/>
        </w:rPr>
        <w:t>Технические средства обучения (ТСО)</w:t>
      </w:r>
    </w:p>
    <w:p>
      <w:pPr>
        <w:pStyle w:val="Normal"/>
        <w:spacing w:before="0" w:after="0"/>
        <w:rPr>
          <w:rFonts w:ascii="Times New Roman" w:hAnsi="Times New Roman" w:cs="Times New Roman"/>
        </w:rPr>
      </w:pPr>
      <w:r>
        <w:rPr>
          <w:rFonts w:cs="Times New Roman" w:ascii="Times New Roman" w:hAnsi="Times New Roman"/>
        </w:rPr>
        <w:t>Средства массовой информации – радио, телевидение, кино - оказывают большое эмоциональное и воспитательное воздействие на зрителей и слушателей.</w:t>
      </w:r>
    </w:p>
    <w:p>
      <w:pPr>
        <w:pStyle w:val="Normal"/>
        <w:spacing w:before="0" w:after="0"/>
        <w:rPr>
          <w:rFonts w:ascii="Times New Roman" w:hAnsi="Times New Roman" w:cs="Times New Roman"/>
        </w:rPr>
      </w:pPr>
      <w:r>
        <w:rPr>
          <w:rFonts w:cs="Times New Roman" w:ascii="Times New Roman" w:hAnsi="Times New Roman"/>
        </w:rPr>
        <w:t>Во многих учебных заведениях нашей страны и за рубежом использование ТСО стало неотъемлемой частью учебно-воспитательного процесса как наиболее эффективных методов преподавания.</w:t>
      </w:r>
    </w:p>
    <w:p>
      <w:pPr>
        <w:pStyle w:val="Normal"/>
        <w:spacing w:before="0" w:after="0"/>
        <w:rPr>
          <w:rFonts w:ascii="Times New Roman" w:hAnsi="Times New Roman" w:cs="Times New Roman"/>
        </w:rPr>
      </w:pPr>
      <w:r>
        <w:rPr>
          <w:rFonts w:cs="Times New Roman" w:ascii="Times New Roman" w:hAnsi="Times New Roman"/>
        </w:rPr>
        <w:t>Научно-технический прогресс связан с развитием науки, техники и всей системы народного образования. Поэтому использование ТСО в детском саду приобретает все большее значение.</w:t>
      </w:r>
    </w:p>
    <w:p>
      <w:pPr>
        <w:pStyle w:val="Normal"/>
        <w:spacing w:before="0" w:after="0"/>
        <w:rPr>
          <w:rFonts w:ascii="Times New Roman" w:hAnsi="Times New Roman" w:cs="Times New Roman"/>
        </w:rPr>
      </w:pPr>
      <w:r>
        <w:rPr>
          <w:rFonts w:cs="Times New Roman" w:ascii="Times New Roman" w:hAnsi="Times New Roman"/>
        </w:rPr>
        <w:t>Музыкальное воспитание дошкольника предполагает развитие у него музыкального слуха, тесно связанного с развитием музыкально-слуховых представлений, опорой на наглядно-зрительные и моторно-двигательные ощущения. Включение в этот процесс таких технических средств, как радио и телевидение, поможет педагогам в их работе.</w:t>
      </w:r>
    </w:p>
    <w:p>
      <w:pPr>
        <w:pStyle w:val="Normal"/>
        <w:spacing w:before="0" w:after="0"/>
        <w:rPr>
          <w:rFonts w:ascii="Times New Roman" w:hAnsi="Times New Roman" w:cs="Times New Roman"/>
        </w:rPr>
      </w:pPr>
      <w:r>
        <w:rPr>
          <w:rFonts w:cs="Times New Roman" w:ascii="Times New Roman" w:hAnsi="Times New Roman"/>
        </w:rPr>
        <w:t>Что же такое ТСО, применяемые в дошкольной педагогике? Это аудиовизуальные, т. е. слухо-зрительные средства: экранные, звуковые, экранно-звуковые.</w:t>
      </w:r>
    </w:p>
    <w:p>
      <w:pPr>
        <w:pStyle w:val="Normal"/>
        <w:spacing w:before="0" w:after="0"/>
        <w:rPr>
          <w:rFonts w:ascii="Times New Roman" w:hAnsi="Times New Roman" w:cs="Times New Roman"/>
        </w:rPr>
      </w:pPr>
      <w:r>
        <w:rPr>
          <w:rFonts w:cs="Times New Roman" w:ascii="Times New Roman" w:hAnsi="Times New Roman"/>
        </w:rPr>
        <w:t>К экранным средствам относятся немые кинофильмы, диафильмы и диапозитивы. К звуковым — магнитные записи, грампластинки, радиопередачи. К экранно-звуковым — звуковые кинофильмы, озвученные диапозитивы и диафильмы, учебные телепередачи.</w:t>
      </w:r>
    </w:p>
    <w:p>
      <w:pPr>
        <w:pStyle w:val="Normal"/>
        <w:spacing w:before="0" w:after="0"/>
        <w:rPr>
          <w:rFonts w:ascii="Times New Roman" w:hAnsi="Times New Roman" w:cs="Times New Roman"/>
        </w:rPr>
      </w:pPr>
      <w:r>
        <w:rPr>
          <w:rFonts w:cs="Times New Roman" w:ascii="Times New Roman" w:hAnsi="Times New Roman"/>
        </w:rPr>
        <w:t>Грамзапись доступна педагогам и может обеспечить высокий уровень исполнения различных музыкальных произведений, дает наглядное представление об инструментальной и вокальной музыке, знакомит со звучанием хора, оркестра.</w:t>
      </w:r>
    </w:p>
    <w:p>
      <w:pPr>
        <w:pStyle w:val="Normal"/>
        <w:spacing w:before="0" w:after="0"/>
        <w:rPr>
          <w:rFonts w:ascii="Times New Roman" w:hAnsi="Times New Roman" w:cs="Times New Roman"/>
        </w:rPr>
      </w:pPr>
      <w:r>
        <w:rPr>
          <w:rFonts w:cs="Times New Roman" w:ascii="Times New Roman" w:hAnsi="Times New Roman"/>
        </w:rPr>
        <w:t>Всесоюзная студия грамзаписи «Мелодия» выпускает комплекты пластинок «Музыка для слушания в детском саду», которые включают произведения для слушания, подпевания, музыку для движений, народные мелодии. Большинство этих произведений — из репертуара «Программы воспитания и обучения в детском саду» Помимо этого, фирма «Мелодия» выпускает пластинки с записью сказок, инсценировок, детских опер (например, «Мойдодыр» Ю. Левитина, «Песенка в лесу» Р. Бойко, «Волк и семеро козлят» М. Коваля, «Непослушное тесто» М. Черняка и др.).</w:t>
      </w:r>
    </w:p>
    <w:p>
      <w:pPr>
        <w:pStyle w:val="Normal"/>
        <w:spacing w:before="0" w:after="0"/>
        <w:rPr>
          <w:rFonts w:ascii="Times New Roman" w:hAnsi="Times New Roman" w:cs="Times New Roman"/>
        </w:rPr>
      </w:pPr>
      <w:r>
        <w:rPr>
          <w:rFonts w:cs="Times New Roman" w:ascii="Times New Roman" w:hAnsi="Times New Roman"/>
        </w:rPr>
        <w:t>Грамзаписи можно использовать в ходе музыкальных занятии, а также для организации праздников, развлечении, в самостоятельной детской деятельности и т. д.</w:t>
      </w:r>
    </w:p>
    <w:p>
      <w:pPr>
        <w:pStyle w:val="Normal"/>
        <w:spacing w:before="0" w:after="0"/>
        <w:rPr>
          <w:rFonts w:ascii="Times New Roman" w:hAnsi="Times New Roman" w:cs="Times New Roman"/>
        </w:rPr>
      </w:pPr>
      <w:r>
        <w:rPr>
          <w:rFonts w:cs="Times New Roman" w:ascii="Times New Roman" w:hAnsi="Times New Roman"/>
        </w:rPr>
        <w:t>Магнитофонная запись, позволяющая записать материал и сразу его прослушать, значительно обогащает педагогический про-</w:t>
      </w:r>
    </w:p>
    <w:p>
      <w:pPr>
        <w:pStyle w:val="Normal"/>
        <w:spacing w:before="0" w:after="0"/>
        <w:rPr>
          <w:rFonts w:ascii="Times New Roman" w:hAnsi="Times New Roman" w:cs="Times New Roman"/>
        </w:rPr>
      </w:pPr>
      <w:r>
        <w:rPr>
          <w:rFonts w:cs="Times New Roman" w:ascii="Times New Roman" w:hAnsi="Times New Roman"/>
        </w:rPr>
        <w:t>Можно записать необходимые педагогу музыкальные произведения, составить музыкально-литературную композицию для развлечений, детских праздников, кукольных спектаклей, в удобный   форме   организовать прослушивание. Магнитофон дает также возможность фиксировать удачное или менее удачное исполнение детьми песен импровизаций, и, прослушивая их с ребятами, педагог активизирует их внимание, вызывает стремление исправить свои ошибки В случае отсутствия музыкального инструмента магнитофон и грамзапись могут его заменить для проведения занятий.</w:t>
      </w:r>
    </w:p>
    <w:p>
      <w:pPr>
        <w:pStyle w:val="Normal"/>
        <w:spacing w:before="0" w:after="0"/>
        <w:rPr>
          <w:rFonts w:ascii="Times New Roman" w:hAnsi="Times New Roman" w:cs="Times New Roman"/>
        </w:rPr>
      </w:pPr>
      <w:r>
        <w:rPr>
          <w:rFonts w:cs="Times New Roman" w:ascii="Times New Roman" w:hAnsi="Times New Roman"/>
        </w:rPr>
        <w:t>Радио и телевидение обогащают детские впечатления, воспитывают нравственно и эстетически, учат любить и понимать музыку. Однако необходимо помнить об обязательном соблюдении гигиенических условий при организации прослушивания радиопередач или просмотре телепередач. Звук  и изображение должны быть качественными. Маленьких зрителей и слушателей рассаживают так, чтобы всем было достаточно хорошо видно и слышно. Необходимо помнить о том, что излишняя нагрузка действует на организм ребенка отрицательно, поэтому дошкольникам следует проводить у экрана телевизоров не более 20 минут в день. Посторонние шумы и разговоры не должны отвлекать детей. Педагог изредка, по ходу передачи дает необходимые пояснения.</w:t>
      </w:r>
    </w:p>
    <w:p>
      <w:pPr>
        <w:pStyle w:val="Normal"/>
        <w:spacing w:before="0" w:after="0"/>
        <w:rPr>
          <w:rFonts w:ascii="Times New Roman" w:hAnsi="Times New Roman" w:cs="Times New Roman"/>
        </w:rPr>
      </w:pPr>
      <w:r>
        <w:rPr>
          <w:rFonts w:cs="Times New Roman" w:ascii="Times New Roman" w:hAnsi="Times New Roman"/>
        </w:rPr>
        <w:t>Всесоюзное радио и Центральное телевидение постоянно проводят циклы передач для дошкольного возраста: «Радио — малышам», «В гостях у сказки», «Спокойной ночи, малыши» и др. В этих передачах много музыки и песен, которые ребята запоминают, с удовольствием слушают и сами поют.</w:t>
      </w:r>
    </w:p>
    <w:p>
      <w:pPr>
        <w:pStyle w:val="Normal"/>
        <w:spacing w:before="0" w:after="0"/>
        <w:rPr>
          <w:rFonts w:ascii="Times New Roman" w:hAnsi="Times New Roman" w:cs="Times New Roman"/>
        </w:rPr>
      </w:pPr>
      <w:r>
        <w:rPr>
          <w:rFonts w:cs="Times New Roman" w:ascii="Times New Roman" w:hAnsi="Times New Roman"/>
        </w:rPr>
        <w:t>Нередко участниками радиопередач становятся воспитанники детских садов. Они исполняют песни, читают стихи, инсценируют рассказы, сказки. Эти выступления всегда вызывают у слушающих передачу большой интерес.</w:t>
      </w:r>
    </w:p>
    <w:p>
      <w:pPr>
        <w:pStyle w:val="Normal"/>
        <w:spacing w:before="0" w:after="0"/>
        <w:rPr>
          <w:rFonts w:ascii="Times New Roman" w:hAnsi="Times New Roman" w:cs="Times New Roman"/>
        </w:rPr>
      </w:pPr>
      <w:r>
        <w:rPr>
          <w:rFonts w:cs="Times New Roman" w:ascii="Times New Roman" w:hAnsi="Times New Roman"/>
        </w:rPr>
        <w:t>Слушая передачи, дети становятся как бы соучастниками происходящих событий. Они переживают за своих героев: Буратино, Винни-Пуха, Чебурашку и др., радуются вместе с ними.</w:t>
      </w:r>
    </w:p>
    <w:p>
      <w:pPr>
        <w:pStyle w:val="Normal"/>
        <w:spacing w:before="0" w:after="0"/>
        <w:rPr/>
      </w:pPr>
      <w:r>
        <w:rPr>
          <w:rFonts w:cs="Times New Roman" w:ascii="Times New Roman" w:hAnsi="Times New Roman"/>
        </w:rPr>
        <w:t>Диапозитивы и диафильмы относятся к статическим наглядным средствам обучения и проецируются на экран с помощью аппаратов. Диапозитив имеет свои преимущества: дает возможность получить световую картину большого размера. Диафильмы, или диапозитивный фильм, — это диапозитивы, напечатанные на кинопленке. Здесь, в отличие от диапозитива, изображение и текст связаны между собой. В детском саду широко используются немые и озвученные диафильмы. Диапозитивы и диафильмы углубляют и расширяют представления детей об окружающем, способствуют накоплению интересных впечатлений. Показ их хорошо сочетать с музыкальным сопровождением. Музыка усиливает впечатление от того, что дети видят на экране, помогает восприятию содержания. В настоящее время в продаже имеются и озвученные диафильмы в комплекте с грампластинкой, что также может оказать помощь в повседневной работе воспитателя с детьми.  Все перечисленные технические средства обладают определенными достоинствами, но лишь комплексное их использование сможет помочь в деле успешного обучения и воспитания дошкольников.</w:t>
      </w:r>
    </w:p>
    <w:p>
      <w:pPr>
        <w:pStyle w:val="Normal"/>
        <w:spacing w:before="0" w:after="0"/>
        <w:rPr>
          <w:rFonts w:ascii="Times New Roman" w:hAnsi="Times New Roman" w:cs="Times New Roman"/>
        </w:rPr>
      </w:pPr>
      <w:r>
        <w:rPr>
          <w:rFonts w:cs="Times New Roman" w:ascii="Times New Roman" w:hAnsi="Times New Roman"/>
        </w:rPr>
        <w:t>Музыкально-дидактические игры, пособия, игрушки-самоделки разнообразны по своей конструкции и назначению. Их использование на музыкальных занятиях и в часы самостоятельной деятельности активизирует детей и позволяет в доступной интересной форме приблизить ребенка к музыке.</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6:00Z</dcterms:created>
  <dc:creator>sad</dc:creator>
  <dc:description/>
  <dc:language>en-US</dc:language>
  <cp:lastModifiedBy>sad</cp:lastModifiedBy>
  <dcterms:modified xsi:type="dcterms:W3CDTF">2016-10-21T02:21:00Z</dcterms:modified>
  <cp:revision>1</cp:revision>
  <dc:subject/>
  <dc:title/>
</cp:coreProperties>
</file>