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тематического музыкального занятия в старшей группе «Музыкальный магазин игруше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Развивать творческие способности детей, средствами музыкальной деятельности, делая жизнь воспитанников наиболее интересной, содержательной, наполненной радостью музыкального творч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Сформировать у детей умение выразительно передавать образы, заданные в музыкальном произведении. Находить в музыке акцентные пози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Развивать творчество, музыкальный слух,  ритмическое и ладовое чувства, пластику, эмоциональную отзывчивость на музы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Воспитывать интерес к музыкальной культуре, к элементарному музицированию, желание импровиз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трибуты, использованные на занят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окольчик, искусственные цветы по количеству детей; «витрина», на которой расположены игрушки: мячик, барабан, заяц, клоун-марионетка, клоунские колпаки (5 штук), шапочки гусей, коровок, лошадок, свинок по количеству детей, на детских столах  музыкальные инструменты (ксилофоны, треугольники, маракасы, пластиковые стаканчики, резиновые игрушки-пищалки), костюмы курицы, цыплят, кошки, утки, сви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зыкальный матери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Гладков «Добрая фея», Л.Шитте «Этюд», Т.Ломова «Передача мяча»,  Ф.Шуберт «Марш», Е.Тиличеева «Зайчики», М.Скребкова  «Зайка, зайка, где бывал?», Д.Кабалевский «Клоуны»,  Польская народная песня «вышли дети в сад зелёный», А Филиппенко «Полька», А.Пинегин «С днём рождения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и с цветами входят в зал и исполняют музыкально-ритмическую композицию  с элементами импровизации под музыку Г.Гладкова «Добрая фея». По окончании  танца дети ставят цветы в корзинки и встают врассыпну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зыкальный руководитель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 Ребята, в это весеннее утро ваш танец с цветами  поднял всем настроение. Давайте поприветствуем друг дру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ти пою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- Здравствуй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зыкальный руководитель обращается  к отдельным детям и просит их ответить той же мелод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зыкальный руководитель (поёт).  - Здравствуй, Аля! (на трезвуч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Здравствуй, Дима!  (на терци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дравствуй, Маша!  (на одном зву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А кто поздоровается своей песенко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и поют приветствие  по желанию на собственную мелод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зыкальный руководитель (обращает внимание на «витрину»). Ребята, посмотрите, вы находитесь в магазине игрушек. (Звонит в колокольч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нь-динь-дин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нь-динь-дин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ваем магаз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ходите, заходи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ирайте, что хотите. (Стихи В.Болдырев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тобы получить игрушку, нужно спеть песенку, мелодию кото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думаете сами на слова: «Я игрушку покупаю и с собою забираю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лодию постарайтесь придумать такую, чтобы она подходила к характеру игру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зыкальный руководитель берёт с витрины мя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от прыгун – весёлый мячи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 не любит тех, кто плач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ит музыку и сме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ыгает он выше всех! (Стихи В.Болдырев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мячик выбирает?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ходит желающий ребён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Как должна прозвучать песенка для мячика? Ребёнок.  Бойко, звонко, мелодия как будто прыг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бёнок поёт весёлую песенку в ритме поль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ебята, покажите какой мячик ловкий, прыгучий, лёгк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ти, встав произвольными группами выполняют этюд «Мячики», муз. Л. Шитте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 Я предлагаю встать в круг и всем поиграть с мячом. Передавайте мяч на сильную долю музыки по кругу, на ком музыка остановится, придумает какие-нибудь танцевальные движения с мяч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бёнок, спевший песенку про мяч, начинает упражнение «Передача мяча», муз. Т.Ломовой. По окончании упражнения мяч кладётся на отдельный стол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бята, послушайте, музыкальный отрывок и догадайтесь, к какой игрушке эта музыка подходит? (Звучит отрывок «Марша» Шуберт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Это марш, подходит к бараба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зыкальный руковод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 купили барабан,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 устроить "тарарам"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ем палочкой стучать,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рш веселый выбиват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барабан возьмё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песенку споёт? (Стихи И.Сударев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лающий ребёнок поёт песенку в ритме мар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зыкальный руководитель. Поиграем в ритмическое эхо. Артем отстучит  на барабане ритм, который вы ему прохлопаете в ладоши.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 с барабаном «Ритмическое эхо». Дети по очереди придумывают ритмический рисунок, а Артем повторяет этот ритмический рисунок на барабане. Отметить правильное повторение ритма. После игры барабан положить на отдельный ст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слушайте ещё одну музыкальную загадку. Звучит пьеса «Зайчики», муз. Е.Тиличее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елающий ребёнок поёт песенку, соответствующего характера (легко, игриво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от и заинька-трусиш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 тебя читаем в книж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и сразу тебя узнаю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тебе они песни поют! (Стихи Ю.Скляров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ти исполняют песню «Зайка, зайка, где бывал», муз. М.Скребковой по ролям: ребёнок-«покупатель» поёт за зай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 Для вас звучит ещё одна музыкальная загадка. Про кого она? (Звучит отрывок пьесы Д.Кабалевского «Клоуны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и узнают произведение и называют композитора. Желающий ребёнок поёт песенку на заданный текст с нужным характером (озорной, весёлый, смешной). Пьеса «Клоуны» звучит целиком, под которую ребёнок водит клоуна-марионе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зыкальный руководитель опять обращает внимание детей на витр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десь есть клоунские колпаки. Кто сегодня придумает весёлый озорной танец? Мы посмотрим. Какой клоун будет вес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ать детям 5 колпаков. Дети исполняют творческий танец «Весёлый клоун». Отметить разнообразие танцевальных движ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бята, отгадайте загад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всё знаю, всех уч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сама всегда мол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 со мною подружить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ужно грамоте учиться. (Книг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зыкальный руководитель берёт с витрины большую книгу, листает е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кая интересная книга про животных. Здесь встречаются персонажи знакомой вам песенки «Вышли дети в сад зелёный погуля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ьмите шапочки героев песенки и встаньте полукру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и берут шапочки гусей, коровок, лошадок, свинок и инсценируют с движениями песню «Вышли дети в сад зелёный», польская народная пес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ействительно, весело танцуют дети в нашем саду. И даже сами можете придумать танец. Давайте придумаем поль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и предлагают знакомые танцевальные движения (кружение в парах, хлопки, выбрасывание ног на прыжке и другие)  и составляют тан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мают шапочки животных и встают парами по кругу. В парах исполняется «Полька», муз. А.Филиппенк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 В нашем магазине  есть ещё музыкальные инструменты. Назовите их (ксилофоны, треугольники, маракас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трументов здесь хватит на всех, правда они не все музыка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ь простые предметы: стаканчики, резиновые игрушки, но их шумы нам пригод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нь-динь, бум-бу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 оркестр устроит шу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шумим, позвени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азкой всех повесели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всех приглашаю в сказку. Мы расскажем сказку, которая называется «День рождения». А помогут нам её озвучить эти музыкальные инстр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жалуйста, герои сказки наденьте костюмы, а музыканты разбирайте инстр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азка-шумелочка «День рождения» по аудиокассете Е.Железновой. Дети-артисты выполняют театральное действие, а дети-музыканты озвучивают их. Воспитатель читает текст сказ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ажды в курятнике, в гнезде за ящиком кто-то тихо пискнул. Вот так: Пищать резиновой игру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ица-мама подбежала к гнезду и стала слушать. В самом большом яйце снова кто-то пискнул, чуть-чуть погромче: Пищать резиновой игру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ица осторожно постучала по яйцу. Постучать карандашом по стаканч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йцо раскололось, и из него вылез маленький цыплёнок. Пищать резиновой игру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 днём рождения, малыш! Пойдём, я покажу тебе, где можно покушать!»  И курица пошла из курятника во двор. Вот так. Звучит ксилофон вни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цыплёнок побежал за ней. Вот так. Звучит ксилофон  вверх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ица привела своего маленького цыплёнка к кормушке, а сама опять ушла в курятник. Цыплёнок стал клевать зёрнышки. Вот так. Постучать карандашом по стаканч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ыплёнок наелся, посмотрел вокруг и вдруг услышал тихий звон. Треуголь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Как красиво звонят. Это потому, что у меня день рождения. Надо об этом всем рассказать». И он пошёл к большой важной утке. Звучит ксилофон вверху. Утка  кряк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Слышите, как красиво звонят?  Треуголь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о потому, что у меня день рожденья!» Но утка ничего не ответи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гда цыплёнок подошёл к толстой свинке, которая что-то ела из корыта. Звучит ксилофон  вверху. Свинка хрюк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лышите, как красиво звонят? Треуголь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о потому, что у меня день рождения!»  Но свинья ничего не сказ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огда цыплёнок подошёл к кошке (Звучит ксилофон  вверху), которая вылизывала язычком свои лапы: «Слышите, как красиво звонят?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еугольник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шка сказала: «Мяу!» и подошла к цыплёнку поближе. Марака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 тут прибежала мама-курица и увела цыплёнка в курятник. Ксилоф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в курятнике бегало много маленьких цыплят. Пищать резиновой игрушкой. «Слышите, как красиво звонят?» Треуголь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Это потому, что у нас день рождения!», - запищали цыплята и захлопали крылышками. Вот так:  Похлопать в ладо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дети выходят на заключительную песенку А.Пинегина «С днём рождения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зыкальный руководитель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нь-динь-дин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нь-динь-ди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рываем магаз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группу игрушки заберит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м играйте, берег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свида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и с игрушками выходят из з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3:00Z</dcterms:created>
  <dc:creator>sad</dc:creator>
  <dc:description/>
  <dc:language>en-US</dc:language>
  <cp:lastModifiedBy>sad</cp:lastModifiedBy>
  <dcterms:modified xsi:type="dcterms:W3CDTF">2016-10-21T02:36:00Z</dcterms:modified>
  <cp:revision>1</cp:revision>
  <dc:subject/>
  <dc:title/>
</cp:coreProperties>
</file>