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ое государственное бюджетное образовательное учреждение дополнительного профессионального образования «Алтайский краевой институт повышения квалификации работников образова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КИПКРО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теме: «Становление основ духовно-нравственного воспитания у детей старшего дошкольного возраста через приобщение  к истокам русской народной культуры, истории своей семьи и своего села»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чанова Ольга Николаевн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– д/с «Сказк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ервомайское Первома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Целевой раздел …………………………………………………………          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Пояснительная записка ………………………………………………          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Цель рабочей программы ……………………………………………          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Задачи рабочей программы ………………………………………….          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Принципы и подходы в организации образовательного процесса …       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Особенности развития детей старшего дошкольного возраста 6-7 лет..   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 Планируемые результаты освоения Программы (в виде целевых ориентиров)  ……………………………………………………………………  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держательный раздел (описание образовательной деятельности)……   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онный раздел (обеспечение программы, дидактическое обеспечение)  ………………………………………………………………….   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евой раздел</w:t>
      </w:r>
    </w:p>
    <w:p>
      <w:pPr>
        <w:pStyle w:val="Style18"/>
        <w:numPr>
          <w:ilvl w:val="1"/>
          <w:numId w:val="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Актуальность проблем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го воспитания детей дошкольного возра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страна высокой духовности, уникальной душевности, открытости, бескорыстия и приветлив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нам в высшей степени были всегда свойственны любовь к родной земле, гордость своей принадлежностью России. Величайшей национальной ценностью был патриотизм – любовь к своему народу, тяга ко всему русскому, неотрывная привязанность к месту своего рождения, уважение к предкам, традициям, культуре, всему укладу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—это период позитивных изменений и преобразований. Поэтому так важен уровень достижений, осуществлённых каждым ребёнком на данном возрастном этапе. Если в данном возрасте ребёнок не почувствует радость познания, не приобретет умения трудиться, не научиться любить близких, беречь природу, не приобретёт уверенность в своих способностях и возможностях, сделать это в дальнейшем будет значительно труднее и потребует неизмеримо более высоких душевных и физических затрат. Кроме того, социальный опыт ребёнка - это не то, что он знает и помнит, потому что прочитал, выучил, а то, что он пережил, и этот опыт постоянно определяет его действия и поступ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триотизм применительно к ребенку дошкольного возраста определяется,  как потребность участвовать во всех делах на благо детского сада, родного села, края, Родины, представителей живой природы, наличие у детей таких качеств, как сострадание, сочувствие, чувство собственного достоинства и осознание себя частью окружающего мира. Патриотическое воспитание должно носить комплексный характер, пронизывать все виды деятельности ребенка, осуществляться в повседневной жизни и на специальных занятиях по ознакомлению с окружающим миром, также через различные виды детской деятельности – сюжетно-ролевые игры, дидактические игры, подвижные игры, творческие рассказы, оформление выставок рисунков и плакатов, бесед, игр-драматизаций,  по средством экскурс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м условием нравственно-патриотического воспитания детей является тесная взаимосвязь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Взаимодействие с родителями по данному вопросу способствует бережному отношению к традициям, сохранению вертикальных семейных связ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эта работа актуальна и особенно трудна, требует большого такта и терпения, так как в молодых семьях вопросы воспитания патриотизма, гражданственности не считаются важными, и зачастую вызывают лишь недоум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сь с родным селом, его достопримечательностями, ребенок учится осознавать себя живущим в определенный временной период, в определенных этнокультурных условиях. Обращаясь к словам В.А. Сухомлинского: «В сознании каждого человека на всю жизнь запечатлеваются воспоминания детства, навсегда сохраняются воспринятые в детские годы яркие картины, образы». Мне хотелось, что бы впечатления детства у детей стали истоками любви к родному селу и к людям, живущим в нем, истоками патриотических чув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ель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ая цель данной программы: формирование у детей старшего дошкольного возраста основ патриотизма (воспитание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истории родного села, его традициям, проживающим в нём односельчанам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Закреплять и расширять знания детей о родном селе, формировать интерес к прошлому и настоящему с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эмоционально-ценностного отношения к семье, дому, улице, краю, ст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гражданской позиции, бережного отношения к памятникам истории, природе родного села, сохранения тради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Создание условий участия в традиционных мероприятиях сел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2. Принципы рабоче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нцип научности.</w:t>
      </w:r>
      <w:r>
        <w:rPr>
          <w:rFonts w:cs="Times New Roman" w:ascii="Times New Roman" w:hAnsi="Times New Roman"/>
          <w:sz w:val="28"/>
          <w:szCs w:val="28"/>
        </w:rPr>
        <w:t xml:space="preserve"> При разработке и реализации программы были использованы научные  положения Л.С. Выготского о том, что правильно организованное обучение «ведёт» за собой развитие. Воспитание и психическое развитие не могут выступать как два независимых друг от друга процесса, но при этом «воспитание служит необходимой и всеобщей формой развития ребёнка» (В.В. Давыдов). Важная роль в программе уделяется игровой деятельности как ведущей в дошкольном детстве (А.Н. Леонтьев, А.В. Запорожец, Д.Б. Эльконин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ринцип нагляд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глядного материала для детей дошкольного возраста по ознакомлению с с.Первомайским  практически нет, то что есть не систематизировано и не адаптировано для дошкольного возраста.. Для того чтобы донести до детей информацию интересно и доступно, необходимо изготовить ряд пособий и игр на основе исторического и краеведческ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инцип доступ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 по формированию у детей основ духовно – нравственного воспитания выполнен в соответствии с возрастными и индивидуальными особенностями детей данной группы. Материал краеведческого характера обработан и доступен для восприятия детей старшего дошкольного возра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 интегра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этот принцип в сотрудничестве с семьей, библиотекой,  школой. При ознакомлении дошкольников с историко-культурными особенностями села сочетаются разные виды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нцип дифференци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птимальные условия для самореализации каждого воспитанника в процессе освоения знаний о родном селе с учетом возраста ребенка, накопленного им опыта, особенностей, эмоциональной и познавательной сфер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обенности развития детей старшего дошкольного возраста 6 -7ле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ограмма составлена с учетом особенностей развития детей старшего дошкольного возраст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В реализации Программы участвуют дети в возрасте от 6 до 7лет.</w:t>
      </w:r>
    </w:p>
    <w:p>
      <w:pPr>
        <w:pStyle w:val="Style20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Ребёнок 6-7 лет стремится познать себя и другого человека как представителя общества, постепенно начинает осознавать связи в зависимости в социальном поведении и взаимоотношениях людей.</w:t>
      </w:r>
    </w:p>
    <w:p>
      <w:pPr>
        <w:pStyle w:val="Style20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В возрасте от 6 до 7 лет происходят изменения в представлениях ребёнка о себе. Эти представления начинают включать не только характеристики, которыми ребёнок наделяет себя настоящего, в данный отрезок времени, но и качества, которыми он хотел бы или, наоборот, не хотел бы обладать в будущем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южетно-ролевых играх дети подготовительной к школе группы начинают осваивать сложные взаимодействия людей, отражающие характерные значимые жизненные ситуации, например, свадьбу, рождение ребенка, болезнь, трудоустройство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овые действия становятся более сложными, обретают особый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этом дети способны отслеживать поведение партнеров по всему игровому про</w:t>
        <w:softHyphen/>
        <w:t>странству и менять свое поведение в зависимости от места в нем. Так, ребенок уже обращается к продавцу не просто как покупатель, а как покупатель-мама или поку</w:t>
        <w:softHyphen/>
        <w:t>патель-шофер и т. п. Исполнение роли акцентируется не только самой ролью, но и тем, в какой части игрового пространства эта роль воспроизводится. Например, ис</w:t>
        <w:softHyphen/>
        <w:t>полняя роль водителя автобуса, ребенок командует пассажирами и подчиняется ин</w:t>
        <w:softHyphen/>
        <w:t>спектору ГИБДД. Если логика игры требует появления новой роли, то ребенок мо</w:t>
        <w:softHyphen/>
        <w:t>жет по ходу игры взять на себя новую роль, сохранив при этом роль, взятую ранее. Дети могут комментировать исполнение роли тем или иным участником иг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зы из окружающей жизни и литературных произведений, передаваемые деть</w:t>
        <w:softHyphen/>
        <w:t xml:space="preserve">ми в изобразительной деятельности, становятся сложнее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Рисунки приобретают боле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детализированный характер, обогащается их цветовая гамма. Более явными стано</w:t>
        <w:softHyphen/>
        <w:t>вятся различия между рисунками мальчиков и девочек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льчики охотно изображают технику, космос, военные действия и т.п. Девочки обычно рисуют женские образы: принцесс, балерин, моделей и т. д. Часто встречаются и бытовые сюжеты: мама и доч</w:t>
        <w:softHyphen/>
        <w:t>ка, комната и т. д. При правильном педагогическом подходе у детей формируются ху</w:t>
        <w:softHyphen/>
        <w:t>дожественно-творческие способности в изобраз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ображение человека становится еще более детализированным и пропорцио</w:t>
        <w:softHyphen/>
        <w:t>нальным. Появляются пальцы на руках, глаза, рот, нос, брови, подбородок. Одежда может быть украшена различными дета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подготовительной к школе группы в значительной степени освоили конструирование из строительного материала. Они свободно владеют обобщенными  спо</w:t>
        <w:softHyphen/>
        <w:t>собами анализа как изображений, так и построек; не только анализируют основные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104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структивные особенности различных деталей, но и определяют их форму на ос</w:t>
        <w:softHyphen/>
        <w:t>нове сходства со знакомыми им объемными предметами. Свободные постройки ста</w:t>
        <w:softHyphen/>
        <w:t>новятся симметричными и пропорциональными, их строительство осуществляется на основе зрительной ориентировки. Дети быстро и правильно подбирают необходи</w:t>
        <w:softHyphen/>
        <w:t>мый материал. Они достаточно точно представляют себе последовательность, в кото</w:t>
        <w:softHyphen/>
        <w:t>рой будет осуществляться постройка, и материал, который понадобится для ее вы</w:t>
        <w:softHyphen/>
        <w:t>полн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способны выполнять различные по степени сложности постройки, как п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собственному замыслу, так и по услов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В этом возрасте дети у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могут освоить сложные формы сложения из листа бума</w:t>
        <w:softHyphen/>
        <w:t>г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ридумывать собственные, но этому их нужно специально обуч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Данный вид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просто доступен детям — 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важен для углубления их пространст</w:t>
        <w:softHyphen/>
        <w:t>венных предст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Усложняется конструирование из природного материала. Дошкольникам уже доступны целостные композиции по предварительному замыслу, которые могут передавать сложные отношения, включать фигуры людей и животных в различ</w:t>
        <w:softHyphen/>
        <w:t>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У детей продолжает развиваться восприятие, однако они не всегда могут одновре</w:t>
        <w:softHyphen/>
        <w:t>менно учитывать несколько различных при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Развивается образное мышление, однако воспроизведение метрических отноше</w:t>
        <w:softHyphen/>
        <w:t>ний затруднено. Это легко проверить, предложив детям воспроизвести на листе бу</w:t>
        <w:softHyphen/>
        <w:t>маги образец, на котором нарисованы девять точек, расположенных не на одной пря</w:t>
        <w:softHyphen/>
        <w:t>мой. Как правило, дети не воспроизводят метрические отношения между точками: при наложении рисунков друг на друга точки детского рисунка не совпадают с точ</w:t>
        <w:softHyphen/>
        <w:t>ками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Продолжают развиваться навыки обобщения и рассуждения, но они в значительной степени еще ограничиваются наглядными признаками ситу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Продолжает развиваться воображение, однако ча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приходится констатиро</w:t>
        <w:softHyphen/>
        <w:t>вать снижение развития воображения в этом возрасте в сравнении со старшей груп</w:t>
        <w:softHyphen/>
        <w:t>пой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можно объяснить различными влияниями, в том числе и средств массовой информации, приводящими к стереотипности детских обра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должает развиваться внимание дошкольников, оно становится произволь</w:t>
        <w:softHyphen/>
        <w:t>ным. В некоторых видах деятельности время произвольного сосредоточения до</w:t>
        <w:softHyphen/>
        <w:t>стигает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У дошкольников продолжает развиваться речь: ее звуковая сторона, грамматичес</w:t>
        <w:softHyphen/>
        <w:t>кий строй, лексика. Развивается связная речь. В высказываниях детей отражаются как расширяющийся словарь, так и характер обобщений, формирующихся в этом воз</w:t>
        <w:softHyphen/>
        <w:t>расте. Дети начинают активно употреблять обобщающие существительные, синони</w:t>
        <w:softHyphen/>
        <w:t>мы, антонимы, прилагательные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езультате правильно организованной образовательной работы у детей развива</w:t>
        <w:softHyphen/>
        <w:t>ется диалогическая и некоторые виды монологическ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В подготовительной к школе группе завершается дошкольный возраст. Его основ</w:t>
        <w:softHyphen/>
        <w:t>ные достижения связаны с освоением мира вещей как предметов человеческой куль</w:t>
        <w:softHyphen/>
        <w:t>туры; дети осваивают формы позитивного общения с людьми; развивается половая идентификация, формируется позиция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К концу дошкольного возраста ребенок обладает высоким уровнем познава</w:t>
        <w:softHyphen/>
        <w:t>тельного и личностного развития, что позволяет ему в дальнейшем успешно учить</w:t>
        <w:softHyphen/>
        <w:t>ся в школ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.4. Планируемые результаты освоения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ализации рабочей программы в развивающей предметно-пространственной сре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оформить «уголок  патриотического воспитания» с адаптированным для старшего дошкольного возраста материалом о с. Первомайском: альбом «Моё село Первомайское», «Известные люди села», «ПТФ «Молодёжная», «История детского сада «Сказ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гровой макет «Улицы се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рисунков «Моя 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ить  мини-музей «Необыкновенные вещи из бабушкиного сундука»(вместе с родителям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готовить именные карточки на шкафчики «моя семь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местно с родителями обновить  игровой материал к сюжетно-ролевым играм «Семья», «Поч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совместно с родителями: спортивное развлечение, развлечение «Сладкий стол» с приглашением бабушек и дедуше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 реализации рабочей программы дети будут готовы и способ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детей будет сформирована система исторических  знаний конкретного села, устойчивый интерес к историческому прошлому своей малой родины, уважительное и бережное отношения к памятникам;  бережное отношение к природе;  активная жизненная позиция, интерес к познанию, стремление к самовыражению и самореализации; инициативность и творчество в труде, бережное отношение к результатам труда; уважительное и доброжелательное отношение к людям, самоуважение и требовательность к с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удут способны  понимать, что каждый человек, независимо от возраста - часть своего рода, народа; что у каждого человека есть Родина: близкие и дорогие ему места, где живет он, его родственники. И нужно жить так, чтобы было хорошо всем вокруг, и людям, и животным, и растениям, потому что все взаимосвяза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и будут  способны планировать свои действия, направленные на   достижение конкретной ц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ы решать интеллектуальные и личностные задачи.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тельный раздел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1"/>
          <w:numId w:val="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образовательной деятельнос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ий пл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: программа рассчитана на 1 год обуч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таршая группа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анной работы наиболее целесообразно по следующим темам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 «Моя семья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емь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Я и моё им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одословие. Бабушки и дедушк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 «Моё село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) История сел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)Улицы сел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опримечательности сел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I «Приобщение детей к истокам русской народной культуры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им народным творчество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«Русская изба»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Знакомство с русскими народными праздниками.</w:t>
      </w:r>
    </w:p>
    <w:tbl>
      <w:tblPr>
        <w:tblW w:w="10624" w:type="dxa"/>
        <w:jc w:val="left"/>
        <w:tblInd w:w="-116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12"/>
        <w:gridCol w:w="5203"/>
        <w:gridCol w:w="2809"/>
      </w:tblGrid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нятия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ю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м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другими видами совместной деятельности педагогов, детей и родителей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семья»</w:t>
            </w:r>
          </w:p>
        </w:tc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 1,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е имя, моя семья. Цель: развивать самопознание и воспитывать у ребенка уважение к себе; помочь ребенку осознать себя, свои достоинства и недостатки; вызвать желание рассказать о взаимоотно-шениях между детьми и взрослыми в семье; вызвать желание поделиться своими мыслями, чувствами о своей семье. Ход: беседа с детьми «Для чего человеку имя?», игра «Полное, неполное имя», этюд «Назови ласков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ентябрь, октябр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родословная.  Бабушки и дедушки Цель: предложить детям узнать и рассказать об истории своей семьи. Формировать правильное отношение к семье, семейным традициям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ями «поколение»,  «потомки», «предки», «родословное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южетно – ролевая игра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исование: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Изготовление  семейных альбомов «Моя семья». (ро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готовление макетов «Мой уют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о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 семейных фотографий «Наша друж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на «сладкий стол» бабушек и дедушек. Темы: «Золотые руки», «Служба в арм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ё село»</w:t>
            </w:r>
          </w:p>
        </w:tc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  История села (презентация адаптированного краеведческого материала для старшего дошкольного возраст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знакомить детей с историей возникновения села, его достопримечательностями; воспитывать интерес к истории родного села, чувство любви и патриотизма. (декабрь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 2  Улицы родного се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знакомить детей с названиями улиц села, с названием улицы, где живут; рассказать, в честь кого названы улицы. (январ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 3   Знакомство с достопримечательностями села (февраль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знакомить детей с достопримечательностями села. Рассказать о труде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 музей села. (СД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Детской сельской библи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фотографий с изображением самых знаменитых мест в с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детьми «Родное с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: «Что больше всего запомнилось с экскур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по улицам села: Молодёжная, им.Ленина, Дорожная, Центральная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: «Разные дома на улице где я жи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акета «Моё село в будущ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традиционном «Празднике села» (вместе с родителям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рада игрушечной воен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общение детей к истокам русской народной культуры»</w:t>
            </w:r>
          </w:p>
        </w:tc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нятие. Рисование. «Кукла в русском народном костюме»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акрепить знания детей о русском нац. костюме. (март)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анятие. «Экскурсия по музею необыкновенных вещей из бабушкиного сундука »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воспитывать у детей любовь к русской земле, родному языку, национальным традициям» (апрель)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нятие. «Семейные обычаи и традиции на Руси» (интегрированное занятие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сширять и углублять представления детей о старинных семейных обычаях, знание старинных русских имён.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мини-музея «Необыкновенные вещи из бабушкиного сундука» (привлечение родителе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зднование с детьми Рождества и Маслениц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совместных с родителями работ «Пасхальная композ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8"/>
        <w:numPr>
          <w:ilvl w:val="1"/>
          <w:numId w:val="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собы, формы и методы реализации программы.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программы  предлагаются следующие методы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наглядный, словесный, практическ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глядный метод используется во врем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я педагогом рассказ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 сказок (педагогом, детьми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я фотографий, книжных иллюстраций, репродукций, предмет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я дидактических игр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й по селу, целевых прогуло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весный метод представляется наиболее эффективным в процессе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я литературных произведений воспитателем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 с элементами диалога, обобщающих рассказов воспитател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ов на вопросы педагога, дете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я разнообразных игр (малоподвижные, сюжетно-ролевые, дидактические, игры-драматизации и др.)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ения дополнительного материала воспитателем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ов детей по  иллюстрациям, моделирования ситуаци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ора житейских ситуаци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я викторин, конкурс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я литературных произведений родителями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метод используется, когда необходим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продуктивную деятельнос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игры (строительные, дидактические, подвижные, малоподвижные, инсценировки и др.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ить макеты здан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постановку литературных произведений, а так же конкурсы, викторин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экскурсии различной направлен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мероприятия с родителями, для родителей и сверстник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ить с детьми наглядные пособия для занятий и мероприятий.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собы и направления поддержки детской инициативы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участие в выставке рисунков «Моя семья», творческих работ «Мой дом», фотовыставке «Наша дружная семья».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 участие вместе с родителями в создании мини-музея «Необыкновенные вещи из бабушкиного сундука»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совместной с родителями выставке работ «Пасхальная композиция»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1"/>
          <w:numId w:val="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и взаимодействия с семьями воспитанников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, даваемое в образовательном учреждении, не принесет ожидаемой от него пользы, если родители не будут стараться поддерживать в детях те добрые правила жизни, преподаваемые детям педагогам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м родителям просто неизвестно, что именно в дошкольном возрасте происходят усвоение социальных норм, моральных требований и образцов поведения на основе подражания. Почему именно этот возраст нельзя пропустить для становления представлений о добре и зле, о нравственных эталонах и нравственных нормах поведения и взаимоотношений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работы по духовно-нравственному воспитанию детей показывает, что работе с семьей необходимо уделять основное внимание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играет центральную роль в сознании ребенка. То, что обязана дать малышу семья, никто кроме нее не даст в полной мере. Наша задача – помочь родителям осознать, что, в первую очередь, в семье должны сохраняться и передаваться нравственные и духовные обычаи и ценности, созданные предками (а для этого мы должны познакомить их с этими обычаями и ценностями) и что именно родители ответственны за воспитание детей перед обществом, чтобы детки – не стали для них “бедками”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ерспектива  работы по духовно-нравственному воспитанию как с детьми, так и с родителями предусматривает интеграцию духовно-нравственного содержания в повседневную жизнь как детского сада, так и семь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 с 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ие собрания на духовно-нравственные темы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е показы воспитательно-образовательного процесс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овместных учебных мероприятий (выставки, конкурсы, подборка материала для информационных стендов)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 и тестирование родителей с целью выявления ошибок и коррекции процесса духовно-нравственного воспитания в семье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консультации специалистов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е виды работы: информационные стенды для родителей, папки-передвижки, выставки детских работ, дидактических игр, литературы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местные с родителями праздники, спектакли; 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 с родителями на сайте ДОУ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нкета для родителей «Наше село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лось наше село в разные годы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основал наше село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селу лет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главные улицы Вы знаете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улица, на которой Вы живете? Почему она так называется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х великих людей, прославивших наше село, Вы знаете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уда Вы это знаете? Кто  об этом рассказал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 Вы еще хотели узнать о нашем селе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ет ли Ваш ребенок интерес к нашему селу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оявляется этот интерес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менно больше всего интересует Вашего ребенка (улицы и площади, памятники, исторические места, парки и т.д.)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уется ли Ваш ребенок историей нашего села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часто Вы совершаете экскурсии с детьми по нашему селу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ую помощь Вы хотели бы получить от детского сада по данному вопросу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 с родителями на сайте ДОУ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разде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 Материально-техническое обеспечение программ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агнитофон, диски, компьютер,  мультимедийный проектор, принтер, цифровой фотоаппарат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2 Методическое обеспечение программ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 «От рождения до школы» М.: Мозаика-Синтез, 2013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«Комплексные занятия» по программе «От рождения до школы» старшая группа/ под редакцией Н.Е. Вераксы, Т.С. Комаровой, М.А. Васильевой – В.:Учитель, 2013г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» Научно-методический журнал 2014г. №4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С. Буре «Социально-нравственное воспитание дошкольников» М.:Мозаика-Синтез, 2012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мина Г. М., Гербова В. В. и др. «Воспитание детей в старшей группе детского сада» - М. : Просвещение, 1984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и трудовое воспитание дошкольников: Учеб. пособие для студентов фак. дошк. оборазования высш. пед. учеб. заведений / Под ред.: С.А. Козлова - М.: Академия, 2002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кова Т.И. Духовные основы нравственного воспитания. – М:1997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на М.Б. дни воинской славы. Патриотическое воспитание дошкольников: методическое пособие.- М.: Мозаика-Синтез, 2008-2010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В.И., Стульник Т.Д. этические беседы с детьми 4-7 лет. Методическое пособие.-М.: Мозаика-Синтез, 2012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ина Е.К. Знакомим дошкольников с семьёй и родословной. Методическое пособие. - М.: Мозаика-синтез, 2009-201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программы в режиме дн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ние  Программы   по  «становление основ духовно-нравственного воспитания у детей старшего дошкольного возраста через воспитание уважения к истории, традициям села»  реализовывается  в процессе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 непосредственно  образовательной деятельности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совместной  деятельности педагогов и детей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 совместной деятельности родителей и детей (домашние задания, организованные мероприятия в режиме ДОУ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и организации развивающей предметно-пространственной сред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е оформлен «уголок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атриотического воспитания» с адаптированным для старшего дошкольного возраста материалом о с.Первомайском: альбом «Моё село Первомайское», «Известные люди села», «ПТФ «Молодёжная», «История детского сада «Сказка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игровой макет «Улицы  сел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рисунков «Моя семья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-выставка «Наша дружная семья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  мини-музей «Необыкновенные вещи из бабушкиного сундука» (вместе с родителями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1:00Z</dcterms:created>
  <dc:creator>САД</dc:creator>
  <dc:description/>
  <dc:language>en-US</dc:language>
  <cp:lastModifiedBy>Сад</cp:lastModifiedBy>
  <cp:lastPrinted>2014-12-02T14:25:00Z</cp:lastPrinted>
  <dcterms:modified xsi:type="dcterms:W3CDTF">2015-11-03T03:11:00Z</dcterms:modified>
  <cp:revision>2</cp:revision>
  <dc:subject/>
  <dc:title/>
</cp:coreProperties>
</file>